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/>
        <w:t>ЧЕРЕМХ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а принята программа «Информатизация муниципального образования «город Черемхово» на 2013 – 2014 годы».</w:t>
      </w:r>
    </w:p>
    <w:p>
      <w:pPr>
        <w:pStyle w:val="BodyText2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ярск развернул государственную информационную систему электронного взаимодействия между федеральными, региональными и муниципальными ведомствами «Енисей-Г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запуск электронных услуг, СМЭВ</w:t>
      </w:r>
    </w:p>
    <w:p>
      <w:pPr>
        <w:pStyle w:val="BodyText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конференций, совещаний по акту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ылка запросов по актуальным проблемам по муниципалитетам для поиска решений на основе опыта соседних регионов</w:t>
      </w:r>
    </w:p>
    <w:p>
      <w:pPr>
        <w:pStyle w:val="BodyText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BodyText2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нера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вое пространство инфор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ие решения каких-либо задач (на конкретном примере территори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ind w:left="495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80" w:firstLine="528"/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4:00Z</dcterms:created>
  <dc:creator>I</dc:creator>
  <dc:description/>
  <cp:keywords/>
  <dc:language>en-US</dc:language>
  <cp:lastModifiedBy>asdg</cp:lastModifiedBy>
  <cp:lastPrinted>2013-02-18T12:39:00Z</cp:lastPrinted>
  <dcterms:modified xsi:type="dcterms:W3CDTF">2013-06-06T04:44:00Z</dcterms:modified>
  <cp:revision>2</cp:revision>
  <dc:subject/>
  <dc:title>Экономическое управление</dc:title>
</cp:coreProperties>
</file>