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итуация по основным направлениям информационно-аналитического отдела работы за 2012 год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и 2012 года продолжалась работа с официальным сайтом администрации городского округа «Город Чита». Так, в соответствии с требованиями 8-ФЗ от 09.02.2009 были созданы разделы «Безопасность населения» и «Инвестиционная деятельность». В разделе «Правовая база» добавлены подразделы: Тексты Проектов муниципальных правовых актов, внесенных в Думу городского округа «Город Чита», Порядок обжалования правовых актов Мэра города Читы, администрации городского округа «Город Чита» и должностных лиц администрации городского округа. В разделе «Администрация/Отчеты» добавлен подраздел «Результаты провер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2012 года во исполнение Распоряжения администрации городского округа «Город Чита» № 605-р от 17.04.2012 «О назначении должностных лиц администрации городского округа «Город Чита», ответственных за обеспечение безопасности персональных данных при их обработке в информационных системах персональных данных» разработаны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мероприятий по обеспечению защиты персональ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персональных данных, подлежащих защ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пция информационной безопасности администрации городского округа «Город Чи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а информационной безопасности администрации городского округа «Город Чи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ы классификации автоматизированных систем, обрабатывающих персональные да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частные модели угроз для каждой информационной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кция администратора безопасности информационной системы персональ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инструкция пользователя по обеспечению безопасности информационной системы персональ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тябре 2012 года в рамках устранения нарушений выявленных в результате проверки ФСТЭК были разработаны следующие документы в области технической защиты инфор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оложение о порядке внесения изменений в программное обеспе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о порядке резервирования и восстановления работоспособности технических средств и обрабатываемой информации в информационных систем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Инструкция по порядку назначения и периодичности смены паролей в информационных сист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и муниципальной целевой программы: Социально-экономического развития городского округа «Город Чита» на 2008-2022г. продолжалась работа по техническому обслуживанию городской корпоративной сети передач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нтябре силами отдела удалось интегрировать мини-АТС города Читы с телефонным оборудованием Забайкальского края. В результате появилась возможность организовать телефонное соединение через короткие номера. Продолжается работа по разработке и приобретению лицензионного программ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№ 210-ФЗ от 27.07.2010г. «Об организации предоставления государственных и муниципальных услуг» на территории городского округа «Город Чита» отделом продолжается работа по установке и настройке системы межведомственного электронного взаимодействия (СМЭВ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, стоящие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организационных мероприятий по подготовке празднования Дня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организационных мероприятий по подготовке празднования 360- летия образования Российского Забайка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дрение полноценной системы электронного документооборота, которая должна объединить все структурные подразделения администрации городского округа «Город Чита».</w:t>
      </w:r>
    </w:p>
    <w:sectPr>
      <w:type w:val="nextPage"/>
      <w:pgSz w:w="11906" w:h="16838"/>
      <w:pgMar w:left="1145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8:00Z</dcterms:created>
  <dc:creator>Secretary</dc:creator>
  <dc:description/>
  <dc:language>en-US</dc:language>
  <cp:lastModifiedBy>Secretary</cp:lastModifiedBy>
  <dcterms:modified xsi:type="dcterms:W3CDTF">2013-05-28T06:11:00Z</dcterms:modified>
  <cp:revision>1</cp:revision>
  <dc:subject/>
  <dc:title>ЧИТА</dc:title>
</cp:coreProperties>
</file>