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ДУДИН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январе 2012 года все органы местного самоуправления города Дудинки полностью перешли на систему электронного документооборота, в которой работают все без исключения - от руководителей до младших специалистов, а также руководство муниципальных учреждений и предприятий. Вся входящая и исходящая корреспонденция, внутренняя переписка, резолюции, поручения, проекты и листы согласования к ним создаётся и обрабатывается в системе только в электронном виде, подписывается ЭЦП, сгенерированной для каждого пользователя. Такое решение позволило существенно сократить сроки обработки документов, в частности, подготовки ответов на обращения граждан, поступивших в электронном виде - до 5 дн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редстоит переход на межведомственное взаимодействие в электронном виде. Очевидно, будет много трудностей, связанных с несовершенством программного обеспечения, его доработкой в процессе эксплуатации и проблемами в области защиты персональных данны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6" w:right="828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98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right="24" w:firstLine="55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1:00Z</dcterms:created>
  <dc:creator>mishchenko</dc:creator>
  <dc:description/>
  <dc:language>en-US</dc:language>
  <cp:lastModifiedBy>Secretary</cp:lastModifiedBy>
  <dcterms:modified xsi:type="dcterms:W3CDTF">2013-05-27T08:36:00Z</dcterms:modified>
  <cp:revision>8</cp:revision>
  <dc:subject/>
  <dc:title>1</dc:title>
</cp:coreProperties>
</file>