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2012 году?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С января 2012 года запущена в эксплуатацию система электронного документооборота и делопроизводства «</w:t>
      </w:r>
      <w:r>
        <w:rPr>
          <w:color w:val="000000"/>
          <w:sz w:val="28"/>
          <w:lang w:val="en-US"/>
        </w:rPr>
        <w:t>CompanyMedia</w:t>
      </w:r>
      <w:r>
        <w:rPr>
          <w:color w:val="000000"/>
          <w:sz w:val="28"/>
        </w:rPr>
        <w:t xml:space="preserve">» на платформе </w:t>
      </w:r>
      <w:r>
        <w:rPr>
          <w:color w:val="000000"/>
          <w:sz w:val="28"/>
          <w:lang w:val="en-US"/>
        </w:rPr>
        <w:t>Lotu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omino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Notes</w:t>
      </w:r>
      <w:r>
        <w:rPr>
          <w:color w:val="000000"/>
          <w:sz w:val="28"/>
        </w:rPr>
        <w:t>, которая является частью региональной системы электронного документооборота и делопроизводства Ямало-Ненецкого автономного округа. На 31 декабря 2012 года в с</w:t>
      </w:r>
      <w:r>
        <w:rPr>
          <w:sz w:val="28"/>
          <w:szCs w:val="28"/>
        </w:rPr>
        <w:t xml:space="preserve">истеме работало 456 пользователей из 15 учреждени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В 2012 году в опытную эксплуатацию введена единая система поддержки деятельности Департамента по управлению муниципальным имуществом города Губкинского, информационная система «Муниципальный архив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роектирования межведомственного взаимодействия  разработаны технологические карты межведомственного взаимодействия, определен перечень услуг, планируемых к межведомственному взаимодействию. Проведена работа по внедрению региональной системы межведомственного электронного взаимодействия (РСМЭВ). Организована работа по получению электронных цифровых подписей. По мере готовности окружных сервисов РСМЭВ проводилась работа по их тестированию.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рамках предоставления муниципальных услуг муниципальным образованием в электронном виде велась работа по переводу в электронную форму следующих услуг: прием заявлений, постановка на учет и зачисление детей в образовательные учреждения, приём заявлений, документов, а также постановка граждан на учёт в качестве нуждающихся в жилых помещениях, предоставление информации о муниципальном имуществе, за исключением жилищного фон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задачи стоят в 2013 году?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работы по переводу муниципальных услуг в электронный вид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электронного документооборота и делопроизводства Администрации города и муниципальных учреждений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защиты муниципальных информационных ресурсов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муниципальной геоинформационной системы гор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3.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учение реализованных IT решений и обмен опытом между участник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основных проблем в развитии муниципальной информатиз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5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просы перевода муниципальных услуг в электро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просы межведомственного взаимодействия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5:00Z</dcterms:created>
  <dc:creator>user</dc:creator>
  <dc:description/>
  <dc:language>en-US</dc:language>
  <cp:lastModifiedBy>Secretary</cp:lastModifiedBy>
  <dcterms:modified xsi:type="dcterms:W3CDTF">2013-05-27T06:49:00Z</dcterms:modified>
  <cp:revision>3</cp:revision>
  <dc:subject/>
  <dc:title>Управление делопроизводств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