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ГУРЬЕВСКИЙ РАЙ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то наиболее значительное удалось сделать в 2012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2 году в администрации Гурьевского муниципального района была произведена замена более 85% компьютерного оборудования и оргтехники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Произведено подключение администрации и её структурных подразделений, администраций поселений к порталу Системы исполнения регламентов (СИР), которая позволяет по каналам Системы межведомственного электронного взаимодействия (СМЭВ) обмениваться данными в электронном виде, необходимыми для оказания государственных услуг гражданам и организациям, с федеральными, региональными и местными органам власти. Но в настоящее время портал продолжает работать в тестовом режиме. К Системе исполнения регламентов подключены 15 структурных подразделений администрации района, организовано 26 рабочих мест, приобретено 26 ключей ЭЦП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 на 2013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ализация проекта по созданию нового сайта администрации Гурьевского муниципального района, соответствующего требованиям Федерального закона от 09.02.2009 № 8-ФЗ «Об обеспечении доступа к информации о деятельности государственных органов и органов местного самоуправления» на базе системы «1Сбитрикс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устройство в здании администрации помещения с использованием современных коммуникационных средств, интернет-технологий для проведения конференций в режиме «он-лайн», а также для организации общения с населением в режиме «он-лай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должение работ по настройке рабочих мест сотрудников администрации и ее структурных подразделений, подключенных к системе СИР. С января 2013 года во всех структурах произведена настройка подключения к новому тестовому порталу Системы исполнения регламен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едение в систему внутреннего электронного документооборота «Дело-Предприятие» использование модуля шифрования ЭЦ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вод порядка согласования и утверждения нормативных-правовых актов администрации Гурьевского муниципального района в систему электронного документооборота «Дело-Предприятие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0:00Z</dcterms:created>
  <dc:creator>Информационный центр</dc:creator>
  <dc:description/>
  <dc:language>en-US</dc:language>
  <cp:lastModifiedBy>Secretary</cp:lastModifiedBy>
  <cp:lastPrinted>2013-04-04T14:39:00Z</cp:lastPrinted>
  <dcterms:modified xsi:type="dcterms:W3CDTF">2013-05-27T08:30:00Z</dcterms:modified>
  <cp:revision>9</cp:revision>
  <dc:subject/>
  <dc:title>                   </dc:title>
</cp:coreProperties>
</file>