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ЖЕЛЕЗНОГОРСК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jc w:val="both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>1. Что наиболее значительное удалось сделать в 2012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Администрацией ЗАТО г.Железногорск совместно с Министерством Информатизации и связи на начальном этапе произведено внедрение системы межведомственного документооборота «Енисей-ГУ».</w:t>
      </w:r>
    </w:p>
    <w:p>
      <w:pPr>
        <w:pStyle w:val="TextBody"/>
        <w:rPr/>
      </w:pPr>
      <w:r>
        <w:rPr/>
        <w:t>На сайт Администрации выведено видео с камер расположенных в различных частых города Железного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оизведено обновление сетевого и серверного оборудования здания Администрации.</w:t>
      </w:r>
    </w:p>
    <w:p>
      <w:pPr>
        <w:pStyle w:val="2"/>
        <w:rPr/>
      </w:pPr>
      <w:r>
        <w:rPr/>
        <w:t>2. Какие успехи и достижения Ваших коллег из других городов Вы бы особо отмети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недрение системы электронного документооборота в администрациях города Красноярска и Красноярского кра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озможность отслеживания городского общественного транспорта в реальном времени с привязкой к карте, на портале города Новосибирска, а также информирование о событиях ЖКХ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еализация электронных услуг в Администрации города Красноярска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b/>
          <w:bCs/>
          <w:color w:val="000000"/>
          <w:sz w:val="28"/>
        </w:rPr>
        <w:t>3. Какие наиболее трудные проблемы не удалось решить в прошедшем году?</w:t>
      </w:r>
      <w:r>
        <w:rPr>
          <w:color w:val="000000"/>
          <w:sz w:val="28"/>
        </w:rPr>
        <w:t xml:space="preserve"> Определиться с выбором системы электронного документооборота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4. Какие задачи стоят н 2013 году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Внедрение в промышленную эксплуатацию СМЭВ «Енисей-ГУ»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Создание электронного хранилища документов в Администрации ЗАТО г.Железногорск и продолжение работ по переходу на электронный документооборот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5. Какую помощь и содействие, на Ваш взгляд, может оказать АСДГ в решении стоящих проблем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мощь во взаимодействии с другими муниципальными образованиями для обмена опытом и наработками. Проведение ежегодных семинаров для личного общения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6. 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Конечно. Данное мероприятие как раз и позволяет получить сконцентрированный опыт других территорий в одном месте и за малое время.</w:t>
      </w:r>
    </w:p>
    <w:p>
      <w:pPr>
        <w:pStyle w:val="2"/>
        <w:tabs>
          <w:tab w:val="clear" w:pos="926"/>
          <w:tab w:val="left" w:pos="1181" w:leader="none"/>
        </w:tabs>
        <w:rPr/>
      </w:pPr>
      <w:r>
        <w:rPr/>
        <w:t>7. 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равовые основы электронного документооборота и электронных подписей. Рекомендац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Опыт взаимодействия с подрядчиками по созданию электронных сервисов (интерактивные карты, видеокамеры и т.д)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Разработка программных продуктов внутри муниципалитетов для решения своих нужд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иск квалифицированных кадров и политика обучения сотрудников по информационным технологиям. Возможности для привлечения необходимых специалистов. Текучка кадров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Лицензирование программных продуктов. Возможности экономии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color w:val="000000"/>
          <w:sz w:val="28"/>
        </w:rPr>
        <w:t>Политика технического оснащения муниципалитетов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с персональными данным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926" w:leader="none"/>
      </w:tabs>
      <w:jc w:val="both"/>
    </w:pPr>
    <w:rPr>
      <w:b/>
      <w:bCs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37:00Z</dcterms:created>
  <dc:creator>mishchenko</dc:creator>
  <dc:description/>
  <dc:language>en-US</dc:language>
  <cp:lastModifiedBy>Secretary</cp:lastModifiedBy>
  <dcterms:modified xsi:type="dcterms:W3CDTF">2013-05-27T08:41:00Z</dcterms:modified>
  <cp:revision>6</cp:revision>
  <dc:subject/>
  <dc:title> </dc:title>
</cp:coreProperties>
</file>