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ЛПАШЕВСКИЙ РАЙОН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2012 году Администрация Колпашевского района, управление финансов и экономической политики района осуществили переход на оптический канал связи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соответствии с планом перехода на межведомственное и межуровневое информационное взаимодействие при предоставлении муниципальных услуг на территории Колпашевского района, в 2012 году Администрацией района была проведена работа по подключению  к Региональной системе межведомственного электронного взаимодействия (РСМЭВ)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2013 году Администрацией Колпашевского района организована работа по подключению поселений района к Региональной системе межведомственного электронного взаимодейств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4:00Z</dcterms:created>
  <dc:creator>Secretary</dc:creator>
  <dc:description/>
  <dc:language>en-US</dc:language>
  <cp:lastModifiedBy>Secretary</cp:lastModifiedBy>
  <dcterms:modified xsi:type="dcterms:W3CDTF">2013-05-27T08:46:00Z</dcterms:modified>
  <cp:revision>2</cp:revision>
  <dc:subject/>
  <dc:title>КОЛПАШЕВСКИЙ РАЙОН</dc:title>
</cp:coreProperties>
</file>