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 муниципальном образовании городском округе «Город Комсомольск-на-Амуре» работы по формированию электронного муниципа</w:t>
        <w:softHyphen/>
        <w:t>литета в городе выполнялись в соответствии с постановлением администра</w:t>
        <w:softHyphen/>
        <w:t>ции города Комсомольска-на-Амуре от 24 октября 2011 года № 3080-па «Об утверждении комплексной муниципальной целевой программы «Формирова</w:t>
        <w:softHyphen/>
        <w:t>ние электронного муниципалитета на основе межструктурной информатиза</w:t>
        <w:softHyphen/>
        <w:t>ции и автоматизации предоставления услуг и функций в электронном виде на 2011-2015 г.г.», сделано следующее:</w:t>
      </w:r>
    </w:p>
    <w:p>
      <w:pPr>
        <w:pStyle w:val="Normal"/>
        <w:jc w:val="both"/>
        <w:rPr/>
      </w:pPr>
      <w:r>
        <w:rPr>
          <w:sz w:val="28"/>
        </w:rPr>
        <w:t xml:space="preserve">на едином и региональном порталах государственных и муниципальных услуг размещены сведения обо всех муниципальных услугах, формы заявлений и необходимых для их предоставления документов (1 и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ы). В соответствии с планом мероприятий Правительства Хабаровского края на региональном портале ведется реализация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 перевода муниципальных услуг к предоставлению в электронном ви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 муниципальный центр обработки данных (ЦО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а муниципальная сеть передачи данных (МСП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дания администрации объединены в единую сеть и присоединены к муниципальному Ц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мероприятия по обеспечению защиты сертифицированными средствами муниципальной информационной инфраструк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а и введена в рабочую эксплуатацию автоматизированная информационная система взаимодействия муниципальных служащих при оказании услуг (АИС ВМС). Основное назначение этой системы обеспечить: а)</w:t>
        <w:tab/>
        <w:t>все виды взаимодействия, как внутриведомственного (структуры администрации между собой), так и межведомственного (с федеральными структурами) муниципальных исполнителей услуг в электронном ви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</w:t>
        <w:tab/>
        <w:t>100% перевод документооборота при предоставлении услуг в электронный ви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</w:t>
        <w:tab/>
        <w:t>сокращение сроков прохождения документов при согласовании или получении сведений, необходимых для предоставления услуги, уже имеющихся в распоряжении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ИС ВМС администрации города Комсомольска-на-Амуре зарегистрирована в федеральной СМЭВ. Получен доступ к основным сервисам федеральных органов власти (Росреестр, ИФНС, ПФ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ализации принципа «одного окна» при предоставлении муниципальных услуг в городе Комсомольске-на-Амуре в Центральном и Ленинском округах администрации города в декабре 2013 года открыты специализированные пункты приема и выдачи документов заявителям при предоставлении муниципальных услуг. На первом этапе в службе «одного окна» предоставляются наиболее массовые и востребованные услуги (35 услуг), в том числе включенные в Перечень социально значим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ем не менее не удалось решить в прошедшем году следующие проблемн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утствие решений разработки и размещения портальных форм для органов местного самоуправления при реализации 3-го этапа перевода муниципальных услуг в электронный вид для ряда услуг, подлежащих переводу в 2012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азработке форм подачи заявления с портала госуслуги.ру необходимо иметь возможность адаптации этих форм под нужды конкретного муниципалитета силами техобеспечения муниципалитета (т.е. на портале должен быть конструктор форм, доступный специалистам муниципалитета 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аботе с единым порталом государственных и муниципальных услуг, с системой межведомственного электронного взаимодействия (СМЭВ) возникают следующие пробл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</w:t>
        <w:tab/>
        <w:t>не оперативная реакция органов, обеспечивающих размещение информации на ЕПГУ, регистрацию в рамках СМЭВ и т.д., на запросы от муниципалит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</w:t>
        <w:tab/>
        <w:t>отсутствует единый порядок признания электронных подписей для работы в СМЭВ и МЭДО, что позволяет федеральным органам (Росреестр, ФНС) определять свои требования к составу полей электронной подписи, это создает предпосылки сбоя при работе со СМЭВ. На уровне Российской Федерации и регионов не выбран единый электронный идентификатор для электронной подписи в органах власти всех уровней, это приводит к тому, что в отдельных программных системах электронная подпись не распознает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</w:t>
        <w:tab/>
        <w:t xml:space="preserve">нестабильная работа федеральных сервисов в СМЭВ и отсутствие качественной методики для разработки сервисов-адаптеров к ним; </w:t>
      </w:r>
    </w:p>
    <w:p>
      <w:pPr>
        <w:pStyle w:val="Normal"/>
        <w:jc w:val="both"/>
        <w:rPr/>
      </w:pPr>
      <w:r>
        <w:rPr>
          <w:sz w:val="28"/>
        </w:rPr>
        <w:t>г)</w:t>
        <w:tab/>
        <w:t xml:space="preserve">отсутствие доступа у участников СМЭВ к системе регистрации и мониторинга обращений службы технической поддержки СМЭВ в режиме </w:t>
      </w:r>
      <w:r>
        <w:rPr>
          <w:sz w:val="28"/>
          <w:lang w:val="en-US"/>
        </w:rPr>
        <w:t>on</w:t>
      </w:r>
      <w:r>
        <w:rPr>
          <w:sz w:val="28"/>
        </w:rPr>
        <w:softHyphen/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, без дополнительного запроса невозможно узнать ни текущий статус об</w:t>
        <w:softHyphen/>
        <w:t xml:space="preserve"> ращения, ни ход работ по н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</w:t>
        <w:tab/>
        <w:t>отсутствует автоматическая система адресного уведомления потребителей электронных сервисов СМЭВ о простоях, перебоях или выводе электронных сервисов из эксплуа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</w:t>
        <w:tab/>
        <w:t>время реакции службы поддержки СМЭВ на обращения о перебоях в работе электронных сервисов (инциденты), предусмотренное регламентом, является недопустимо большим, но даже оно может не соблюдаться;</w:t>
      </w:r>
    </w:p>
    <w:p>
      <w:pPr>
        <w:pStyle w:val="Normal"/>
        <w:jc w:val="both"/>
        <w:rPr/>
      </w:pPr>
      <w:r>
        <w:rPr>
          <w:sz w:val="28"/>
        </w:rPr>
        <w:t>ж)</w:t>
        <w:tab/>
        <w:t>отсутствует возможность оперативной связи с дежурными технически</w:t>
        <w:softHyphen/>
        <w:t xml:space="preserve"> ми специалистами службы поддержки СМЭВ (чат, </w:t>
      </w:r>
      <w:r>
        <w:rPr>
          <w:sz w:val="28"/>
          <w:lang w:val="en-US"/>
        </w:rPr>
        <w:t>ip</w:t>
      </w:r>
      <w:r>
        <w:rPr>
          <w:sz w:val="28"/>
        </w:rPr>
        <w:t>-телефония) для скорейшей локализации и устранения инцид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</w:t>
        <w:tab/>
        <w:t>отсутствует регламентированное время решения инцидента, текущий регламент обязывает операторов закрывать обращения независимо от результата обработки сразу после ответа на обращение. Такая схема не позволяет отслеживать проблемы в работе СМЭВ, носящие длительный характер, и фактически снимает какую либо ответственность с оператора за возникновение подобных случаев</w:t>
      </w:r>
    </w:p>
    <w:p>
      <w:pPr>
        <w:pStyle w:val="Normal"/>
        <w:jc w:val="both"/>
        <w:rPr/>
      </w:pPr>
      <w:r>
        <w:rPr>
          <w:sz w:val="28"/>
        </w:rPr>
        <w:t>и) при переводе услуги в электронную форму, в случае изменения мето</w:t>
        <w:softHyphen/>
        <w:t xml:space="preserve">дических рекомендаций, возникает необходимость доработки </w:t>
      </w:r>
      <w:r>
        <w:rPr>
          <w:sz w:val="28"/>
          <w:lang w:val="en-US"/>
        </w:rPr>
        <w:t>web</w:t>
      </w:r>
      <w:r>
        <w:rPr>
          <w:sz w:val="28"/>
        </w:rPr>
        <w:t>-сервисов и интеграционных моду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ОМСУ отсутствует доступ к отзывам заявителей о качестве предоставления услуг, поданных с Единого портала государствен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чество предоставления услуги во многом определяется интерфейсом Единого портала, только 60 % сведений выгружается из РГУ на Единый портал;</w:t>
      </w:r>
    </w:p>
    <w:p>
      <w:pPr>
        <w:pStyle w:val="Normal"/>
        <w:jc w:val="both"/>
        <w:rPr/>
      </w:pPr>
      <w:r>
        <w:rPr>
          <w:sz w:val="28"/>
        </w:rPr>
        <w:t xml:space="preserve">официальный портал Росреестра при направлении запросов требует подписи ЭЦП только в браузе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. Кроме того, на сайте некорректно реализован сервис для направления запросов о предоставлении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сти имущества на территории (отсутствует для заполнения поле «Обоснование, полномочия для направления запрос», что является формальным основанием для отказа в предоставлени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обо отмечены достижения колле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пилотного проекта - «электронный многофункциональный центр» в Новосиби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разветвленной сети многофункциональных центров предоставления государственных и муниципальных услуг в Аму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грамма «Электронный паспорт» (единое информационное пространство сферы благоустройства и ЖКХ на карте города) города Рязань; </w:t>
      </w:r>
    </w:p>
    <w:p>
      <w:pPr>
        <w:pStyle w:val="Normal"/>
        <w:jc w:val="both"/>
        <w:rPr/>
      </w:pPr>
      <w:r>
        <w:rPr>
          <w:sz w:val="28"/>
        </w:rPr>
        <w:t>- приложение «Мой Новосибирск»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map</w:t>
      </w:r>
      <w:r>
        <w:rPr>
          <w:sz w:val="28"/>
        </w:rPr>
        <w:t>.</w:t>
      </w:r>
      <w:r>
        <w:rPr>
          <w:sz w:val="28"/>
          <w:lang w:val="en-US"/>
        </w:rPr>
        <w:t>novo</w:t>
      </w:r>
      <w:r>
        <w:rPr>
          <w:sz w:val="28"/>
        </w:rPr>
        <w:t>-</w:t>
      </w:r>
      <w:r>
        <w:rPr>
          <w:sz w:val="28"/>
          <w:lang w:val="en-US"/>
        </w:rPr>
        <w:t>sibir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на муниципальном портале города Новосибирска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ortal</w:t>
      </w:r>
      <w:r>
        <w:rPr>
          <w:sz w:val="28"/>
        </w:rPr>
        <w:t>.</w:t>
      </w:r>
      <w:r>
        <w:rPr>
          <w:sz w:val="28"/>
          <w:lang w:val="en-US"/>
        </w:rPr>
        <w:t>novo</w:t>
      </w:r>
      <w:r>
        <w:rPr>
          <w:sz w:val="28"/>
        </w:rPr>
        <w:t>-</w:t>
      </w:r>
      <w:r>
        <w:rPr>
          <w:sz w:val="28"/>
          <w:lang w:val="en-US"/>
        </w:rPr>
        <w:t>sibir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>Администрация города Комсомольска-на-Амуре считает, что АСДГ может оказать помощь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ространении методологии решения основных проблем муниципальной информа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ении и обобщении опыта крупных городов, распространении типовых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вебинаров по основным проблемным вопросам муниципальной информат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изучения опыта работы на выездных семина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Считаем проведение семинаров, конференций, совещаний целесообразным по следующим актуаль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дрение в муниципалитетах систем электронного документообор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информационной безопасности и защиты персональных дан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 услуг на предоставление в электронном ви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создание многофункциональных центров предоставления государственных и муниципальных услуг. Принципы взаимодействия органов местного самоуправления и региональных органов исполнительной в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  <w:tab/>
        <w:t>Основные задачи по информатизации в 2013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"™ - реализация комплексной муниципальной целевой программы «Фор</w:t>
        <w:softHyphen/>
        <w:t>мирование электронного муниципалитета на основе межструктурной инфор</w:t>
        <w:softHyphen/>
        <w:t>матизации и автоматизации предоставления услуг, внедрение технологии предоставления муниципальных услуг и функций в электронном виде на 2011 - 2015 гг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работы в режиме межведомственного взаимодействия при предоставлении государственных и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3 и 4-го этапа перевода муниципальных услуг в электронный ви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матизация рабочих мест исполнителей услуг и установка прикладного программного обеспечения для перевода АИС ВМС в автоматизированный режим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в создании филиала краевого многофункционального центра предоставления государственных и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ение развития службы «одного ок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концепции, техническая поддержка официального веб-сайта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7:00Z</dcterms:created>
  <dc:creator>Secretary</dc:creator>
  <dc:description/>
  <dc:language>en-US</dc:language>
  <cp:lastModifiedBy>Secretary</cp:lastModifiedBy>
  <dcterms:modified xsi:type="dcterms:W3CDTF">2013-05-27T09:02:00Z</dcterms:modified>
  <cp:revision>3</cp:revision>
  <dc:subject/>
  <dc:title>1</dc:title>
</cp:coreProperties>
</file>