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КРАСНОЯ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2 году в городе реализовывалась ДГЦП «Информатизация города Красноярска на 2012-2014 годы», результатами которой стало:</w:t>
      </w:r>
    </w:p>
    <w:p>
      <w:pPr>
        <w:pStyle w:val="TextBody"/>
        <w:spacing w:lineRule="auto" w:line="240"/>
        <w:ind w:right="0" w:hanging="0"/>
        <w:rPr/>
      </w:pPr>
      <w:r>
        <w:rPr/>
        <w:t>в рамках создания инфраструктуры, обеспечивающей предоставление муниципальных услуг в электронной форме: на официальном сайте администрации города реализована возможность подать заявление в электронном виде на 26 услуг; в рубрике «Интерактивное голосование» реализована возможность удаленного электронного голосования экспертов при отборе кандидатов в резерв управленческих кадров; в рамках внедрения информационно-коммуникационных технологий и реализации социально-ориентированных проектов в сфере образования обеспечена возможность дистанционного обучения для 54 детей с ограниченными возможностями здоровья;</w:t>
      </w:r>
    </w:p>
    <w:p>
      <w:pPr>
        <w:pStyle w:val="2"/>
        <w:rPr/>
      </w:pPr>
      <w:r>
        <w:rPr/>
        <w:t>в рамках автоматизации деловых процессов администрации города и муниципальных учреждений в объеме, необходимом для эффективного выполнения ими своих функций расширен функционал информационных систем, в частности: разработаны модули системы по учету избирателей -«Синхронизация с Федеральной информационной адресной системой» и «Загрузка из внешних источников»; разработаны модули АИС по формированию и оценке исполнения муниципальных заданий на оказание услуг муниципальными учреждениями: «Учет предписаний надзорных и контролирующих органов», «Электронное согласование показателей социально-экономического развития», «Учет договоров и исполнения договорных обязательств пассажирских перевозок»; разработаны модули АИС учета граждан, нуждающихся в жилых помещениях, предоставляемых по договорам социального найма. Задачи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ход на предоставление услуг в электронной фор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принципа «одного окна»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sz w:val="28"/>
        </w:rPr>
      </w:pPr>
      <w:r>
        <w:rPr>
          <w:color w:val="000000"/>
          <w:sz w:val="28"/>
        </w:rPr>
        <w:t>3. Содействие развитию новых технологий отрасли «Связь» на территории города за счет развития зон свободного беспроводного доступа в Интернет для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м участников конференции АСДГ «Электронное правительство: муниципальный уровень. Проблемы, связанные с переходом на межведомственное взаимодействие и пути их решения», состоявшейся в октябре 2012 г., в числе наиболее острых вопросов, требующих скорейшего решения названы следу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ормативно - правовое обеспечение реализации «Электронного правительства» и «Электронного муниципалитет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опросы обучения муниципальных служащих применению новых технологий при оказании муниципальных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работы с единым порталом государственных и муниципальных услуг, с системой межведомственного электронн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sz w:val="28"/>
          <w:szCs w:val="2"/>
        </w:rPr>
      </w:pPr>
      <w:r>
        <w:rPr>
          <w:color w:val="000000"/>
          <w:sz w:val="28"/>
        </w:rPr>
        <w:t>Интеграция муниципальных информационных систем (МИС) и баз данных (БД) со СМЭВ и универсальной электронной кар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недрение геоинформационных систем в муниципальных образованиях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38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2" w:before="322" w:after="0"/>
      <w:ind w:left="658" w:right="58" w:firstLine="706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3:00Z</dcterms:created>
  <dc:creator>mishchenko</dc:creator>
  <dc:description/>
  <dc:language>en-US</dc:language>
  <cp:lastModifiedBy>Secretary</cp:lastModifiedBy>
  <dcterms:modified xsi:type="dcterms:W3CDTF">2013-05-27T09:09:00Z</dcterms:modified>
  <cp:revision>3</cp:revision>
  <dc:subject/>
  <dc:title> </dc:title>
</cp:coreProperties>
</file>