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МЕГИ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исполнение распоряжения Правительства Ханты-Мансийского автономного округа – Югры №383-рп от 19.10.2010 «Об организации перехода на предоставление первоочередных государственных и муниципальных услуг в электронном виде», администрацией города Мегиона утвержден Порядок формирования и ведения реестра муниципальных услуг (функций), оказываемых (выполняемых) органами администрации города, уполномоченным органом по формированию и ведению реестра является департамент экономической политики администрации города.</w:t>
      </w:r>
    </w:p>
    <w:p>
      <w:pPr>
        <w:pStyle w:val="Normal"/>
        <w:jc w:val="both"/>
        <w:rPr/>
      </w:pPr>
      <w:r>
        <w:rPr>
          <w:sz w:val="28"/>
        </w:rPr>
        <w:t xml:space="preserve">Постановлением администрации города от 01.12.2010 №1910 утвержден перечень первоочередных услуг (функций), предоставляемых в электронном виде, и ответственных исполнителей по переходу на оказание услуг в электронном виде в соответствии с распоряжением Правительства Российской Федерации №1993-р от 17.12.2009, а также План перехода </w:t>
      </w:r>
      <w:r>
        <w:rPr>
          <w:bCs/>
          <w:sz w:val="28"/>
        </w:rPr>
        <w:t xml:space="preserve">на предоставление в электронном виде </w:t>
      </w:r>
      <w:r>
        <w:rPr>
          <w:sz w:val="28"/>
        </w:rPr>
        <w:t>муниципальных услуг органами администрации города и муниципальными учрежд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оведения регламентации муниципальных услуг приняты следующие муниципальные нормативные а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поряжение администрации города от 16.03.2010 №101 «О Порядке разработки и утверждения административных регламентов исполнения муниципальных функций (предоставления муниципальных услуг)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администрации города от 07.06.2011 №1194 «Об экспертизе проектов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администрации города от 10.05.2012 №1057 утвержден Перечень муниципальных услуг городского округа город Мегион, в котором содержится 44 муниципаль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6.2011 решением Думы города Мегиона утвержден Перечень услуг, которые являются необходимыми и обязательными для предоставления органами местного самоуправления муниципальных услуг и Порядок определения размера платы за оказание этих услуг.</w:t>
      </w:r>
    </w:p>
    <w:p>
      <w:pPr>
        <w:pStyle w:val="Normal"/>
        <w:jc w:val="both"/>
        <w:rPr/>
      </w:pPr>
      <w:r>
        <w:rPr>
          <w:sz w:val="28"/>
        </w:rPr>
        <w:t xml:space="preserve">В конце декабря 2012 года для специалистов, оказывающих государственные (муниципальные) услуги закуплено 23 рабочих места </w:t>
      </w:r>
      <w:r>
        <w:rPr>
          <w:sz w:val="28"/>
          <w:lang w:val="en-US"/>
        </w:rPr>
        <w:t>VipNetClient</w:t>
      </w:r>
      <w:r>
        <w:rPr>
          <w:sz w:val="28"/>
        </w:rPr>
        <w:t xml:space="preserve"> и 20 электронных цифровых подпис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ый момент в электронном виде населению города через интернет-сайты учреждений в электронном виде оказываются 4 муниципальные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в сфере культур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едоставление доступа к справочно-поисковому аппарату библиотек, базам данных». На сайте муниципальной библиотечной системы осуществлен доступ к электронному каталогу литературы и прочих материалов городских библиот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 На официальном сайте администрации города Мегиона действует раздел «Афиша», где размещается анонс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«Проведение информации о проведении ярмарок, вытавок народного творчества, ремесел на территории муниципально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фере здравоохранения «Прием заявок (запись) на прием к врачу» осуществляется запись населения на прием к специалистам муниципальных лечебно-профилактических учреждений с использованием интернет-сайтов учреждений, департамента здравоохранения автономного округа, а также инфоматов, расположенных в муниципальных учреждениях здравоо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фере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от 17.05.2012 №1155 принято решение о создании на территории городского округа город Мегион многофункционального центра оказания государственных и муниципальных услуг.Для этих целей приобретено здание, и в настоящее время осуществляется оснащение многофункционального центра необходимым оборудованием (мебель, компьютерная и копировальная техника и т.д.), а также ведется процедура утверждения Устава учреждения.Подписано постановление администрации города от 29.12.2012 №3084 «О создании муниципального казенного учреждения «Многофункциональный центр оказа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становлением администрации города от 19.07.2012 №1737 «Об утверждении Перечня муниципальных услуг, подлежащих оказанию в многофункциональном центре предоставления государственных и муниципальных услуг на территории городского округа город Мегион» определен Перечень муниципальных услуг, предоставление которых планируется организовать в многофункциональном центре оказания государственных и муниципальных услуг на территории городского округа город Мегион. Ориентировочно предполагается оказание 39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0:00Z</dcterms:created>
  <dc:creator>Secretary</dc:creator>
  <dc:description/>
  <dc:language>en-US</dc:language>
  <cp:lastModifiedBy>Secretary</cp:lastModifiedBy>
  <dcterms:modified xsi:type="dcterms:W3CDTF">2013-05-28T09:31:00Z</dcterms:modified>
  <cp:revision>3</cp:revision>
  <dc:subject/>
  <dc:title>Во исполнение распоряжения Правительства Ханты-Мансийского автономного округа – Югры №383-рп от 19</dc:title>
</cp:coreProperties>
</file>