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ДЫ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ровень развития информационного пространства общества решающим образом влияет на экономическую, политическую и другие стороны жизни людей. Наибольший экономический и социальный успех сопутствует тем муниципальным образованиям, которые активно используют современные средства коммуникаций, передовые информационные технологии. Именно поэтому активное развитие и широкое применение ИКТ являются на сегодняшний день одними из важных факторов для повышения уровня социально-экономического развития муниципального образования Надымский район, повышения эффективности муниципального управления, создания необходимых условий для включения района в процесс перехода к информационному обществу, </w:t>
      </w:r>
      <w:r>
        <w:rPr>
          <w:color w:val="000000"/>
          <w:sz w:val="28"/>
          <w:szCs w:val="28"/>
        </w:rPr>
        <w:t>обеспечения выполнения муниципальных услуг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тизации в муниципальном образовании Надымский район уже несколько лет ведется в соответствии с муниципальной долгосрочной целевой программой «Развитие информатизации на территории муниципального образования Надымский район на 2010-2012 годы» (далее- МДЦП). В связи с окончанием срока действия МДЦП в 2012 году была разработана и утверждена муниципальная новая долгосрочная целевая программа «Развитие информатизации на территории муниципального образования Надымский район на 2013-2015 годы», являющаяся логическим продолжением предыду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12.2011 года в Администрации муниципального образования Надымский район была введена в промышленную эксплуатацию система документооборота и делопроизводства (далее-СЭДД), внедряемая централизованно Правительством Ямало-Ненецкого автономного округа. Целью ее было объединение всех муниципальных образований ЯНАО в одну общую схему документообор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2 года началось активное использование СЭДД в Администрации муниципального образования Надымский район, в течение года к Надымскому региональному сегменту СЭДД были подключены все пользователи Администрации муниципального образования Надымский район. Количество специалистов, работающих в системе за 2012 год увеличилось почти в 5 раз. По итогам 2012 года Администрация муниципального образования Надымский район в числе лидеров по Ямало-Ненецкому автономному округу. Отработана система проведения обучающих семинаров для пользователей систем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реализации мероприятий МДЦП и в связи с реорганизацией муниципального образования Надымский район в 2012 году было произведено глобальное объединение, перенастройка, расширение технологий и совершенствование структуры локальных вычислительных сет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ые подходы к муниципальному управлению требуют изменения условий и принципов деятельности муниципалитетов, модернизации управленческих механизмов, совершенствования информационных технологий. </w:t>
      </w:r>
      <w:r>
        <w:rPr>
          <w:color w:val="333333"/>
          <w:sz w:val="28"/>
          <w:szCs w:val="28"/>
          <w:shd w:fill="FFFFFF" w:val="clear"/>
        </w:rPr>
        <w:t>Для расширения возможности обмена информацией в</w:t>
      </w:r>
      <w:r>
        <w:rPr>
          <w:color w:val="000000"/>
          <w:sz w:val="28"/>
          <w:szCs w:val="28"/>
          <w:shd w:fill="FFFFFF" w:val="clear"/>
        </w:rPr>
        <w:t xml:space="preserve"> здании Администрации муниципального образования Надымский район в 2012 году был оборудован новый видеоконференц-зал, оснащенный современным аудиовизуальным комплексом с беспроводным доступом в интер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ереход к предоставлению муниципальных услуг в электронном виде на сегодняшний день является одним из ключевых приоритетов Правительства Российской Федерац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о исполнение положений </w:t>
      </w:r>
      <w:r>
        <w:rPr>
          <w:kern w:val="2"/>
          <w:sz w:val="28"/>
          <w:szCs w:val="28"/>
        </w:rPr>
        <w:t xml:space="preserve">Федерального закона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выполнены технологические мероприятия по переходу на межведомственное взаимодействие.</w:t>
      </w:r>
      <w:r>
        <w:rPr>
          <w:kern w:val="2"/>
          <w:sz w:val="28"/>
          <w:szCs w:val="28"/>
        </w:rPr>
        <w:t xml:space="preserve"> Для работы в </w:t>
      </w:r>
      <w:r>
        <w:rPr>
          <w:spacing w:val="-2"/>
          <w:sz w:val="28"/>
          <w:szCs w:val="28"/>
        </w:rPr>
        <w:t xml:space="preserve">системе электронного </w:t>
      </w:r>
      <w:r>
        <w:rPr>
          <w:spacing w:val="-4"/>
          <w:sz w:val="28"/>
          <w:szCs w:val="28"/>
        </w:rPr>
        <w:t xml:space="preserve">межведомственного взаимодействия </w:t>
      </w:r>
      <w:r>
        <w:rPr>
          <w:kern w:val="2"/>
          <w:sz w:val="28"/>
          <w:szCs w:val="28"/>
        </w:rPr>
        <w:t>Департаментом информационных технологий и связи Ямало-Ненецкого автономного округа рекомендовано централизованное использование рабочих мест универсального клиента межведомственного взаимодействия (УКМВ). За 2012 год в Администрации муниципального образования Надымский район было подключено 27 рабочих мест УКМВ участникам межведомственного взаимодействия, что на 31.12.2012 составило 100% от числа планируемых к подключению. В 2013 году предусматривается дальнейшее развитие системы, расширение спектра доступных серви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значительной экономии бюджетных средств,</w:t>
      </w:r>
      <w:r>
        <w:rPr>
          <w:color w:val="333333"/>
          <w:sz w:val="28"/>
          <w:szCs w:val="28"/>
          <w:shd w:fill="FFFFFF" w:val="clear"/>
        </w:rPr>
        <w:t xml:space="preserve"> предлагаем ввести в практику проведение видеоконференции для обсуждения наиболее актуаль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аем благодарность Ассоциации сибирских и дальневосточных городов за содействие в получении нормативно - правовой базы и обмене опытом и информацией с другими муниципальными образ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1:00Z</dcterms:created>
  <dc:creator>Грива</dc:creator>
  <dc:description/>
  <cp:keywords/>
  <dc:language>en-US</dc:language>
  <cp:lastModifiedBy>asdg</cp:lastModifiedBy>
  <cp:lastPrinted>2013-02-19T17:41:00Z</cp:lastPrinted>
  <dcterms:modified xsi:type="dcterms:W3CDTF">2013-06-06T04:41:00Z</dcterms:modified>
  <cp:revision>2</cp:revision>
  <dc:subject/>
  <dc:title>Информация </dc:title>
</cp:coreProperties>
</file>