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то наиболее значительное удалось сделать в 2012 год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дключение территориально удаленных структурных подразделений Администрации города Норильска и муниципальных учреждений муниципального образования город Норильск к корпоративной сети Администрации города Норильска через местных провайде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color w:val="000000"/>
          <w:sz w:val="28"/>
        </w:rPr>
        <w:t xml:space="preserve">Внедрение внутренней </w:t>
      </w:r>
      <w:r>
        <w:rPr>
          <w:color w:val="000000"/>
          <w:sz w:val="28"/>
          <w:lang w:val="en-US"/>
        </w:rPr>
        <w:t>ip</w:t>
      </w:r>
      <w:r>
        <w:rPr>
          <w:color w:val="000000"/>
          <w:sz w:val="28"/>
        </w:rPr>
        <w:t>-телефонии в одном из структурных подразделений Администрации города Нориль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новление дизайна и функционала официального сайта города Норильска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  <w:lang w:val="en-US"/>
        </w:rPr>
        <w:t>http</w:t>
      </w:r>
      <w:r>
        <w:rPr>
          <w:color w:val="000000"/>
          <w:sz w:val="28"/>
          <w:u w:val="single"/>
        </w:rPr>
        <w:t>://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norilsk</w:t>
      </w:r>
      <w:r>
        <w:rPr>
          <w:color w:val="000000"/>
          <w:sz w:val="28"/>
          <w:u w:val="single"/>
        </w:rPr>
        <w:t>-</w:t>
      </w:r>
      <w:r>
        <w:rPr>
          <w:color w:val="000000"/>
          <w:sz w:val="28"/>
          <w:u w:val="single"/>
          <w:lang w:val="en-US"/>
        </w:rPr>
        <w:t>city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каналов связи для доступа к региональной системе межведомственного взаимодейств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кие успехи и достижения Ваших,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 успехах и достижениях своих коллег из других городов-членов АСДГ мы можем судить только по материалам АСДГ.</w:t>
      </w:r>
    </w:p>
    <w:p>
      <w:pPr>
        <w:pStyle w:val="Heading1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корпоративной оптоволоконной сети для объединения муниципальных учреждений муниципального образования город Норильск в единое информационное простран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альнейшее развитие системы электронного документооборо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центра обработки данных для нужд Администрации города Норильск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</w:rPr>
      </w:pPr>
      <w:r>
        <w:rPr>
          <w:color w:val="000000"/>
          <w:sz w:val="28"/>
        </w:rPr>
        <w:t>4. Расширение каналов связи для доступа к сети Интернет. Какие задачи стоят в 2013 году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</w:rPr>
      </w:pPr>
      <w:r>
        <w:rPr>
          <w:color w:val="000000"/>
          <w:sz w:val="28"/>
        </w:rPr>
        <w:t>1. Модернизация материально-технической базы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</w:rPr>
      </w:pPr>
      <w:r>
        <w:rPr>
          <w:color w:val="000000"/>
          <w:sz w:val="28"/>
        </w:rPr>
        <w:t>2. Дальнейшее развитие корпоративной сети и системы электронного документообор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мероприятий по обеспечению технической защиты персональных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сширение единого информационного пространства сети муниципальных учреждений, а также расширение каналов связи для доступа к сети Интерн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ыявление и распространение лучшего регионального и муниципального опыта в области информатизации. Предоставить возможность обмена мнениями по актуальным проблемам отрасли (посредством организации конференций);</w:t>
      </w:r>
    </w:p>
    <w:p>
      <w:pPr>
        <w:pStyle w:val="TextBody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сли да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осударственные и муниципальные услуги. Межведомственное взаимодействи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523" w:right="158" w:firstLine="68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8:00Z</dcterms:created>
  <dc:creator>mishchenko</dc:creator>
  <dc:description/>
  <dc:language>en-US</dc:language>
  <cp:lastModifiedBy>Secretary</cp:lastModifiedBy>
  <dcterms:modified xsi:type="dcterms:W3CDTF">2013-05-27T09:21:00Z</dcterms:modified>
  <cp:revision>3</cp:revision>
  <dc:subject/>
  <dc:title> </dc:title>
</cp:coreProperties>
</file>