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М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2012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Развитие официального сайта Администрации города Омска (далее -портал), как системы информационного взаимодействия с населением и организациями города Омска. Особенностями омского портала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нифицированная форма представления информации о всех подразделениях Администрации города Омс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личие версий портала для слабовидящих людей, для информационных киосков, а также версий портала на английском, немецком и китайском язы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интеграция портала со службой «Одного окна» Администрации города Омска, организующей предоставление муниципальных услуг, для чего реализованы сервисы «Запись в детский сад», «Запрос архивных справок из муниципальных архивов», «Проверки готовности документов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интеграция портала с системой электронного делопроизводства и документооборота Администрации города Омска (далее - СЭДД) в части приема обращений граждан в Администрацию города Омска, направленных через Интернет-приемную;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наличие ленты обзоров обращений граждан по наиболее острым и актуальным вопрос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интеграция портала с муниципальными информационными системами «Мой дом» и «Мой маршрут». Особенностью системы «Мой дом» является наличие инструмента, позволяющего управляющим компаниям использовать ее для раскрытия информации о своей деятельности в соответствии с требованиями действующего законодательства. Особенностью системы «Мой маршрут» является сервис прогнозирования времени прибытия транспорта на остановки на основе данных о его текущем местополож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дел портала «История Омска», включающий ленту исторических событий, электронную версию Энциклопедии города Омска, изданной к 300-летию города Ом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динамично развивающаяся медийная составляющая портал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2. Создание единой технологической среды Администрации города Омска на основе информационно-телекоммуникационной сети, объединяющей все структурные подразделения Администрации города Омска, и единой СЭДД. СЭДД является универсальной средой взаимодействия сотрудников Администрации города Омска, автоматизирует все основные процессы документационного обеспечения деятельности - работу со служебной документацией, обращениями граждан, правовыми актами, протоколами, договорами. СЭДД установлена на 2200 рабочих местах в 24 структурных подразделениях Администрации города Омска и 9 казенных учреждениях. </w:t>
      </w:r>
    </w:p>
    <w:p>
      <w:pPr>
        <w:pStyle w:val="TextBody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пыт администрации города Красноярска по обеспечению работы с муниципальными услугами, оказываемыми подразделениями администрации города Красноярска с использованием системы электронного документооборота, в том числе интеграция системы электронного документооборота с единым порталом государственных услуг (далее - ЕПГУ) и официальным сайтом администрации города Краснояр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акие наиболее трудные проблемы не удалось решить в 2012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мещение муниципальных услуг, оказываемых Администрацией города Омска, в электронном виде на ЕПГУ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Какие задачи стоят в 2013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мещение муниципальных услуг, оказываемых Администрацией города Омска, в электронном виде на ЕПГУ.</w:t>
      </w:r>
    </w:p>
    <w:p>
      <w:pPr>
        <w:pStyle w:val="TextBody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СДГ может оказывать информационно-консультационную помощь в решении стоящих проблем.</w:t>
      </w:r>
    </w:p>
    <w:p>
      <w:pPr>
        <w:pStyle w:val="TextBody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дение конференции по обсуждению наиболее актуальных вопросов и решению проблем отрасли является целесообразны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Если считаете проведение такого мероприятия полезным, то укажите пожалуйста, наиболее важные и актуальные с Вашей точки зрения, вопросы для обсужд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едлагаемые вопросы для обсуж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2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банка тиражируемых решений по переводу муниципальных услуг в электронный вид, удовлетворяющих требованиям действующего законодательств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2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пыт взаимодействия муниципалитетов с ОАО «Ростелеком», как единым национальным оператором инфраструктуры электронного прав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2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пыт взаимодействия муниципалитетов с федеральными органами власти при предоставлении муниципальных услуг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4:00Z</dcterms:created>
  <dc:creator>Secretary</dc:creator>
  <dc:description/>
  <dc:language>en-US</dc:language>
  <cp:lastModifiedBy>Secretary</cp:lastModifiedBy>
  <dcterms:modified xsi:type="dcterms:W3CDTF">2013-05-27T09:29:00Z</dcterms:modified>
  <cp:revision>2</cp:revision>
  <dc:subject/>
  <dc:title>Что наиболее значительное удалось сделать в 2012 году</dc:title>
</cp:coreProperties>
</file>