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ЯН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 2012 году в отсутствие РСМЭВ администрацией г. Саянска заключено соглашение с Управлением Пенсионного фонда по Иркутской области, организовано с ним межведомственное информационное взаимодействие в электронном виде при предоставлении сведений от ПФ для отдела на оплату жилого помещения и предоставления сведений от муниципалитета в ПФ из архивного отдела (архивные справки по заработной плате) для назначения пенсионных выплат.</w:t>
      </w:r>
    </w:p>
    <w:p>
      <w:pPr>
        <w:pStyle w:val="Normal"/>
        <w:jc w:val="both"/>
        <w:rPr/>
      </w:pPr>
      <w:r>
        <w:rPr>
          <w:sz w:val="28"/>
        </w:rPr>
        <w:t>За период с октября 2012 по январь 2013 года произведен обмен сведениями более чем по 1000 запросов.</w:t>
      </w:r>
    </w:p>
    <w:p>
      <w:pPr>
        <w:pStyle w:val="TextBody"/>
        <w:rPr/>
      </w:pPr>
      <w:r>
        <w:rPr/>
        <w:t>В 2012 году не удалось решить вопрос о финансировании из областного бюджета расходов для нужд общеобразовательных учреждений на прокладку ЛВС и оснащению рабочих мест педагогов персональными компьютерами в целях перевода в электронный вид услуг в сфере образования. В 2013 году планируется дальнейшее решение данного вопрос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6"/>
        </w:rPr>
        <w:t xml:space="preserve">Согласны с необходимостью проведения конференций и совещаний в рамках деятельности АСДГ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6"/>
        </w:rPr>
        <w:t>Одним из направлений в сфере информатизации, изучение опыта в рамках которого относим к приоритетным, по нашему мнению является вопрос о создании прозрачного механизма финансирования (софинансирования) муниципальных проектов в сфере информатизации со стороны региональных и федерального бюджетов, возможно на конкурсной основе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1:00Z</dcterms:created>
  <dc:creator>Secretary</dc:creator>
  <dc:description/>
  <dc:language>en-US</dc:language>
  <cp:lastModifiedBy>Secretary</cp:lastModifiedBy>
  <dcterms:modified xsi:type="dcterms:W3CDTF">2013-05-27T09:34:00Z</dcterms:modified>
  <cp:revision>2</cp:revision>
  <dc:subject/>
  <dc:title>III</dc:title>
</cp:coreProperties>
</file>