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ВЕР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szCs w:val="20"/>
        </w:rPr>
      </w:pPr>
      <w:r>
        <w:rPr/>
        <w:t>1) В течение 2012 года в Администрации ЗАТО Северск велись работ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дальнейшее развитие системы электронного документооборота «ГранДок», внедрение поточного сканирования док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внедрение программно-технического комплекса для оцифровки материалов архива документации на объекты имущества ЗАТО Северск и топографической основы электронной схемы ЗАТО Северск в Управлении имущественных отно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организация межведомственного электронного взаимодействия при предоставлении государственных и муниципальных услуг на территории Томской области, подключение к региональной СМЭ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модернизация технически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Нет данны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Наиболее трудно решаемая проблема , - организация межведомственного электронного взаимодействия. Основные пробле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0"/>
        </w:rPr>
      </w:pPr>
      <w:r>
        <w:rPr>
          <w:color w:val="000000"/>
          <w:sz w:val="28"/>
        </w:rPr>
        <w:t>- новизна проблемы, отсутствие проверенных методов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0"/>
        </w:rPr>
      </w:pPr>
      <w:r>
        <w:rPr>
          <w:color w:val="000000"/>
          <w:sz w:val="28"/>
        </w:rPr>
        <w:t>- различный уровень технической и технологической оснащенности | регионов (муниципалитетов) и, как следствие, отсутствие еди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0"/>
        </w:rPr>
      </w:pPr>
      <w:r>
        <w:rPr>
          <w:color w:val="000000"/>
          <w:sz w:val="28"/>
        </w:rPr>
        <w:t>подхода к реализации механизмов электронного взаимодейств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-</w:t>
      </w:r>
      <w:r>
        <w:rPr>
          <w:color w:val="000000"/>
          <w:sz w:val="28"/>
        </w:rPr>
        <w:t xml:space="preserve"> несовершенство технологии обмена дан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0"/>
        </w:rPr>
      </w:pPr>
      <w:r>
        <w:rPr>
          <w:color w:val="000000"/>
          <w:sz w:val="28"/>
        </w:rPr>
        <w:t>- отсутствие единых станда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jc w:val="both"/>
        <w:rPr>
          <w:sz w:val="28"/>
          <w:szCs w:val="20"/>
        </w:rPr>
      </w:pPr>
      <w:r>
        <w:rPr>
          <w:color w:val="000000"/>
          <w:sz w:val="28"/>
        </w:rPr>
        <w:t>4) В 2013 году будет продолжено развитие информационно - коммуникационных технологий по всем направления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СДГ может оказывать информационную и организационную поддержку, проводить конференции, совещания и различные мероприятия по обмену опытом не только в регионах Сибири и Дальнего Востока, но и в регионах Европейской части Российской Федерации, наиболее успешно реализующих постановления Прави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210" w:leader="none"/>
      </w:tabs>
      <w:autoSpaceDE w:val="false"/>
      <w:jc w:val="both"/>
      <w:outlineLvl w:val="0"/>
    </w:pPr>
    <w:rPr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210" w:leader="none"/>
      </w:tabs>
      <w:autoSpaceDE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5:00Z</dcterms:created>
  <dc:creator>Secretary</dc:creator>
  <dc:description/>
  <dc:language>en-US</dc:language>
  <cp:lastModifiedBy>Secretary</cp:lastModifiedBy>
  <dcterms:modified xsi:type="dcterms:W3CDTF">2013-05-27T09:38:00Z</dcterms:modified>
  <cp:revision>2</cp:revision>
  <dc:subject/>
  <dc:title>1) В течение 2012 года в Администрации ЗАТО Северск велись работы по следующим направлениям:</dc:title>
</cp:coreProperties>
</file>