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65" w:hanging="0"/>
        <w:rPr/>
      </w:pPr>
      <w:r>
        <w:rPr/>
        <w:t>ШЕЛЕХОВСКИЙ РАЙОН</w:t>
      </w:r>
    </w:p>
    <w:p>
      <w:pPr>
        <w:pStyle w:val="Normal"/>
        <w:shd w:fill="FFFFFF" w:val="clear"/>
        <w:ind w:right="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365" w:hanging="0"/>
        <w:jc w:val="both"/>
        <w:rPr/>
      </w:pPr>
      <w:r>
        <w:rPr>
          <w:sz w:val="28"/>
        </w:rPr>
        <w:t xml:space="preserve">Для подготовки очередного </w:t>
      </w:r>
      <w:r>
        <w:rPr>
          <w:sz w:val="28"/>
          <w:lang w:val="en-US"/>
        </w:rPr>
        <w:t>XXX</w:t>
      </w:r>
      <w:r>
        <w:rPr>
          <w:sz w:val="28"/>
        </w:rPr>
        <w:t xml:space="preserve"> Общего собрания АСДГ направляю Вам информацию о работе органов местного самоуправления Шелеховского района в 2012 году и планах на 2013 го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 Что наиболее значимое удалось сделать в 2012 году.</w:t>
      </w:r>
    </w:p>
    <w:p>
      <w:pPr>
        <w:pStyle w:val="Normal"/>
        <w:shd w:fill="FFFFFF" w:val="clear"/>
        <w:tabs>
          <w:tab w:val="clear" w:pos="709"/>
          <w:tab w:val="left" w:pos="1238" w:leader="none"/>
        </w:tabs>
        <w:jc w:val="both"/>
        <w:rPr>
          <w:sz w:val="28"/>
        </w:rPr>
      </w:pPr>
      <w:r>
        <w:rPr>
          <w:sz w:val="28"/>
        </w:rPr>
        <w:t>б)</w:t>
        <w:tab/>
        <w:t>в целях организации межведомственного информационного взаимодействия в рамках оказания государственных и муниципальных услуг между органами Администрации Шелеховского муниципального района и Управлением Федеральной службы государственной регистрации, кадастра и картографии по Иркутской области,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, Управлением Федеральной службы по надзору в сфере связи, информационных технологий и массовых коммуникаций по Иркутской области заключены соглашения об информационном взаимодейств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Администрацией Шелеховского муниципального района была подана жалоба на решение Шелеховского городского суда Иркутской области, в результате рассмотрения которой решением Иркутского областного суда решение суда первой инстанции было отменено полностью, а производство по делу прекращено в связи с отсутствием состава административного правонарушения;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jc w:val="both"/>
        <w:rPr>
          <w:sz w:val="28"/>
        </w:rPr>
      </w:pPr>
      <w:r>
        <w:rPr>
          <w:sz w:val="28"/>
        </w:rPr>
        <w:t>- в целях повышения эффективности реализации полномочий органов местного самоуправления Шелеховского района по вопросам местного значения, расширения всестороннего и взаимовыгодного сотрудничества с 2010 года между Администрацией Шелеховского муниципального района и ОГКУ «Многофункциональный центр по оказанию государственных и муниципальных услуг» заключаются Соглашения о взаимодействии по вопросам предоставления на базе ОГКУ «Многофункциональный центр по оказанию государственных и муниципальных услуг» комплекса муниципальных услуг, в том числе, предоставление гражданам земельных участков для ведения садоводства, огородничества или дачного хозяйства (строительства), утверждение схем расположения земельных участков, информационное обеспечение пользователей в соответствии с их запросами и др.;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jc w:val="both"/>
        <w:rPr>
          <w:sz w:val="28"/>
        </w:rPr>
      </w:pPr>
      <w:r>
        <w:rPr>
          <w:sz w:val="28"/>
        </w:rPr>
        <w:t>- в связи с изменениями в Федеральном законе от 06.10.2003 № 131-ФЗ «Об общих принципах организации местного самоуправления в Российской Федерации» подготовлены, внесены и зарегистрированы изменения в Устав Шелеховского района;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jc w:val="both"/>
        <w:rPr>
          <w:sz w:val="28"/>
        </w:rPr>
      </w:pPr>
      <w:r>
        <w:rPr>
          <w:sz w:val="28"/>
        </w:rPr>
        <w:t>- в целях упорядочения и систематизации муниципальных нормативных правовых актов Шелеховского района, а также обеспечения открытости информации о деятельности органов местного самоуправления Шелеховского района с 2011 года на официальном сайте Администрации Шелеховского муниципального района в информационно - телекоммуникационной сети Интернет (далее - официальный сайт Администрации Шелеховского муниципального района) размещен и поддерживается в актуальном состоянии Реестр нормативных правовых актов Шелеховского района, который содержит в себе информацию обо всех муниципальных нормативных правовых актах Шелеховского района, в т.ч. утративших силу, а также дополнительные сведения, относящиеся к ним;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jc w:val="both"/>
        <w:rPr>
          <w:sz w:val="28"/>
        </w:rPr>
      </w:pPr>
      <w:r>
        <w:rPr>
          <w:sz w:val="28"/>
        </w:rPr>
        <w:t>- внедрена новая система оплаты труда работников бюджетных учреждений, ориентированная на повышение эффективности и качества предоставляемых услуг и учитывающая сложность и объемы выполняемой работы;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jc w:val="both"/>
        <w:rPr>
          <w:sz w:val="28"/>
        </w:rPr>
      </w:pPr>
      <w:r>
        <w:rPr>
          <w:sz w:val="28"/>
        </w:rPr>
        <w:t>- в целях повышения уровня правовых знаний жителей Шелеховског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айона, оказания информационно-консультационного содействия в реализации их законных прав и интересов в районном муниципальном казенном учреждении культуры Шелеховского района «Шелеховская межпоселенческая центральная библиотека» проводятся информационно - консультационные встречи с населением Шелеховского района.</w:t>
      </w:r>
    </w:p>
    <w:p>
      <w:pPr>
        <w:pStyle w:val="Normal"/>
        <w:shd w:fill="FFFFFF" w:val="clear"/>
        <w:ind w:right="10" w:hanging="0"/>
        <w:jc w:val="both"/>
        <w:rPr>
          <w:sz w:val="28"/>
        </w:rPr>
      </w:pPr>
      <w:r>
        <w:rPr>
          <w:sz w:val="28"/>
        </w:rPr>
        <w:t>Также, в рамках осуществления Основ государственной политики Российской Федерации в сфере развития правовой грамотности и правосознания граждан, утвержденных Президентом Российской Федерации, специалистом Администрации Шелеховского муниципального района осуществляется проведение бесплатных правовых консультаций для ветеранов и пенсионеров Шелеховского района по вопросам некоммерческого характера, в том числе по вопросам предоставления муниципальных услуг органами местного самоуправления Шелеховского района и подведомственными им организациями (виды, порядок, сроки, обжалование), по общим вопросам предоставления государственных услуг, а также по вопросам о характере, способах и пределах осуществления и защиты прав ветеранов и пенсионеров, их свобод и охраняемых законом интересов по гражданским, семейным, трудовым, жилищным, земельным и иным правоотношениям.</w:t>
      </w:r>
    </w:p>
    <w:p>
      <w:pPr>
        <w:pStyle w:val="Normal"/>
        <w:shd w:fill="FFFFFF" w:val="clear"/>
        <w:ind w:right="19" w:hanging="0"/>
        <w:jc w:val="both"/>
        <w:rPr>
          <w:sz w:val="28"/>
        </w:rPr>
      </w:pPr>
      <w:r>
        <w:rPr>
          <w:sz w:val="28"/>
        </w:rPr>
        <w:t>- в целях расширения сферы взаимодействия органов местного самоуправления Шелеховского района с гражданами и представителями организаций по вопросам выявления в муниципальных нормативных правовых актах Шелеховского района и их проектах положений, являющихся коррупциогенными факторами, с 2011 года между Администрацией Шелеховского муниципального района и Иркутским региональным отделением «ОПОРА РОССИИ» действует соглашение о взаимодействии в сфере совершенствования муниципальных нормативных правовых актов Шелеховского района, в рамках которого Иркутским региональным отделением «ОПОРА РОССИИ» проводится экспертирование муниципальных нормативных правовых актов (их проектов) на предмет выявления в них коррупциогенных факторов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jc w:val="both"/>
        <w:rPr>
          <w:sz w:val="28"/>
        </w:rPr>
      </w:pPr>
      <w:r>
        <w:rPr>
          <w:sz w:val="28"/>
        </w:rPr>
        <w:t>- в целях координации деятельности и взаимодействия органов местного самоуправления Шелеховского района, входящих в состав района городских и сельских поселений, территориальных подразделений государственных органов, а также организаций, обеспечивающих жизнедеятельность жителей района, их оперативного взаимного информирования и принятия совместных решений по обеспечению вопросов управления и жизнеобеспечения на территории района с 2011 года действует Административный совет Шелеховского район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на официальном сайте Администрации Шелеховского муниципального</w:t>
      </w:r>
    </w:p>
    <w:p>
      <w:pPr>
        <w:pStyle w:val="Normal"/>
        <w:shd w:fill="FFFFFF" w:val="clear"/>
        <w:ind w:right="5" w:hanging="0"/>
        <w:jc w:val="both"/>
        <w:rPr>
          <w:sz w:val="28"/>
        </w:rPr>
      </w:pPr>
      <w:r>
        <w:rPr>
          <w:sz w:val="28"/>
        </w:rPr>
        <w:t>района размещается информаци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и поддерживается в актуальном состоянии. Информация о деятельности структурных подразделений также размещается на информационных стендах Администрации Шелеховского муниципального райо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на официальном сайте Администрации Шелеховского муниципального района работает модуль «Интернет-приемная» по приему обращений граждан. Регистрация обращений граждан производится в автоматизированном режиме на компьютере по специальной программе. 3) в сфере информатизации: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jc w:val="both"/>
        <w:rPr>
          <w:sz w:val="28"/>
        </w:rPr>
      </w:pPr>
      <w:r>
        <w:rPr>
          <w:sz w:val="28"/>
        </w:rPr>
        <w:t>а)</w:t>
        <w:tab/>
        <w:t>для работы Финансового управления Администрации Шелеховского муниципального района с Федеральным казначейством успешно внедрена новая система взаимодействия СУФД, внедрена система аналитики КПЗ;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jc w:val="both"/>
        <w:rPr>
          <w:sz w:val="28"/>
        </w:rPr>
      </w:pPr>
      <w:r>
        <w:rPr>
          <w:sz w:val="28"/>
        </w:rPr>
        <w:t>б)</w:t>
        <w:tab/>
        <w:t>приобретены неисключительные права на использование программного обеспечения Мюгозой для серверов и пользовательских рабочих станций;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jc w:val="both"/>
        <w:rPr>
          <w:sz w:val="28"/>
        </w:rPr>
      </w:pPr>
      <w:r>
        <w:rPr>
          <w:sz w:val="28"/>
        </w:rPr>
        <w:t>в)</w:t>
        <w:tab/>
        <w:t>в целях обеспечения населения Шелеховского района актуальной информацией в различных областях в течение 2012 года велись работы по модернизации официального сайта Администрации Шелеховского муниципального района в результате проведенной работы на сайте Администрации Шелеховского муниципального района размещен модуль информирования населения об очередности в детские дошкольные учреждения и очередность по предоставлению земельных участков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jc w:val="both"/>
        <w:rPr>
          <w:sz w:val="28"/>
        </w:rPr>
      </w:pPr>
      <w:r>
        <w:rPr>
          <w:sz w:val="28"/>
        </w:rPr>
        <w:t>г)</w:t>
        <w:tab/>
        <w:t>приобретено серверное и пользовательское компьютерное оборудовани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jc w:val="both"/>
        <w:rPr>
          <w:sz w:val="28"/>
        </w:rPr>
      </w:pPr>
      <w:r>
        <w:rPr>
          <w:sz w:val="28"/>
        </w:rPr>
        <w:t>д)</w:t>
        <w:tab/>
        <w:t>внедрена в работу клиент-серверная архитектура на базе тонкого клиента сервера терминалов,</w:t>
      </w:r>
    </w:p>
    <w:p>
      <w:pPr>
        <w:pStyle w:val="TextBody"/>
        <w:rPr/>
      </w:pPr>
      <w:r>
        <w:rPr/>
        <w:t>Какие успехи в достижении Ваших коллег из других городов Вы бы особо отметили:</w:t>
      </w:r>
    </w:p>
    <w:p>
      <w:pPr>
        <w:pStyle w:val="Normal"/>
        <w:shd w:fill="FFFFFF" w:val="clear"/>
        <w:ind w:right="10" w:hanging="0"/>
        <w:jc w:val="both"/>
        <w:rPr>
          <w:sz w:val="28"/>
        </w:rPr>
      </w:pPr>
      <w:r>
        <w:rPr>
          <w:sz w:val="28"/>
        </w:rPr>
        <w:t>Среди успехов и достижений коллег других муниципальных образований хотелось бы отметить положительный опыт судебной практики города Новокузнецка в части рассмотрения заявлений прокурора города Новокузнецка по понуждению администрации города Новокузнецка к осуществлению проектно -изыскательских работ для возможности строительства подземного или надземного пешеходного перехода (решение от 31.01.2011); об обязании организовать дошкольные образовательные учреждения на 330 мест (решение от 28.09.2011).</w:t>
      </w:r>
    </w:p>
    <w:p>
      <w:pPr>
        <w:pStyle w:val="TextBody"/>
        <w:tabs>
          <w:tab w:val="clear" w:pos="850"/>
        </w:tabs>
        <w:rPr/>
      </w:pPr>
      <w:r>
        <w:rPr/>
        <w:t xml:space="preserve">Какие наиболее трудные проблемы не удалось решить в прошедшем году: </w:t>
      </w:r>
    </w:p>
    <w:p>
      <w:pPr>
        <w:pStyle w:val="Normal"/>
        <w:shd w:fill="FFFFFF" w:val="clear"/>
        <w:ind w:right="29" w:hanging="0"/>
        <w:jc w:val="both"/>
        <w:rPr>
          <w:sz w:val="28"/>
        </w:rPr>
      </w:pPr>
      <w:r>
        <w:rPr>
          <w:sz w:val="28"/>
        </w:rPr>
        <w:t>- в связи с существующим рядом проблем, препятствующих реализации Федерального закона от 27 июля 2010 № 210-ФЗ «Об организации предоставления государственных и муниципальных услуг» (отсутствует комплексная целевая региональная программа внедрения информационных и телекоммуникационных технологий, реализация которой обеспечила бы оказание финансовой помоши органам местного самоуправления в закупке и внедрении программного обеспечения, отсутствует унифицированная инфраструктура, типовые решения и стандарты в области обмена данными в электронном виде на уровне органов государственной власти и местного самоуправления, а также с населением и организациями и др.), работа по переходу на межведомственное и межуровневое взаимодействие при предоставлении муниципальных услуг в Администрации Шелеховского муниципального района затруднена.</w:t>
      </w:r>
    </w:p>
    <w:p>
      <w:pPr>
        <w:pStyle w:val="TextBody"/>
        <w:tabs>
          <w:tab w:val="clear" w:pos="850"/>
        </w:tabs>
        <w:rPr/>
      </w:pPr>
      <w:r>
        <w:rPr/>
        <w:t>Какие задачи стоят в 2013 году.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jc w:val="both"/>
        <w:rPr>
          <w:sz w:val="28"/>
        </w:rPr>
      </w:pPr>
      <w:r>
        <w:rPr>
          <w:sz w:val="28"/>
        </w:rPr>
        <w:t>а)</w:t>
        <w:tab/>
        <w:t>планируется новый этап приобретения неисключительных прав на использование программного обеспечения М1сгозоп. для серверов и пользовательских рабочих станций;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jc w:val="both"/>
        <w:rPr>
          <w:sz w:val="28"/>
        </w:rPr>
      </w:pPr>
      <w:r>
        <w:rPr>
          <w:sz w:val="28"/>
        </w:rPr>
        <w:t>б)</w:t>
        <w:tab/>
        <w:t>участие в проекте по внедрению Региональной системы межведомственного электронного взаимодействия в Иркутской области в качестве пилотной площадки по предоставлению первоочередных государственных и муниципальных услуг в электронной форме;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jc w:val="both"/>
        <w:rPr>
          <w:sz w:val="28"/>
        </w:rPr>
      </w:pPr>
      <w:r>
        <w:rPr>
          <w:sz w:val="28"/>
        </w:rPr>
        <w:t>в)</w:t>
        <w:tab/>
        <w:t>планируется обновление парка компьютерной техники и серверного оборудования, отвечающих последним требованиям по работе с современным программным обеспечением;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jc w:val="both"/>
        <w:rPr>
          <w:sz w:val="28"/>
        </w:rPr>
      </w:pPr>
      <w:r>
        <w:rPr>
          <w:sz w:val="28"/>
        </w:rPr>
        <w:t>г)</w:t>
        <w:tab/>
        <w:t>завершение перевода пользователей на клиент-серверную архитектуру на базе тонкого клиента сервера терминалов, планируется перевод до 80% пользователей.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jc w:val="both"/>
        <w:rPr>
          <w:sz w:val="28"/>
        </w:rPr>
      </w:pPr>
      <w:r>
        <w:rPr>
          <w:sz w:val="28"/>
        </w:rPr>
        <w:t>5.</w:t>
        <w:tab/>
        <w:t>Какую помощь и содействие, на Ваш взгляд, может оказать АСДГ в решении стоящих проблем.</w:t>
      </w:r>
    </w:p>
    <w:p>
      <w:pPr>
        <w:pStyle w:val="Normal"/>
        <w:shd w:fill="FFFFFF" w:val="clear"/>
        <w:ind w:right="29" w:hanging="0"/>
        <w:jc w:val="both"/>
        <w:rPr>
          <w:sz w:val="28"/>
        </w:rPr>
      </w:pPr>
      <w:r>
        <w:rPr>
          <w:sz w:val="28"/>
        </w:rPr>
        <w:t>Учитывая отсутствие у многих муниципальных образований, входящих в состав АСДГ, возможности лично присутствовать на собраниях АСДГ, считаем необходимым рассмотреть предложение проводить видеоконференции, вебинары, размещать на сайте АСДГ либо другим способом звуковые дорожки по вопросам обсуждения наиболее актуальных проблем и опыта их решения в других муниципальных образованиях.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jc w:val="both"/>
        <w:rPr>
          <w:sz w:val="28"/>
        </w:rPr>
      </w:pPr>
      <w:r>
        <w:rPr>
          <w:sz w:val="28"/>
        </w:rPr>
        <w:t>6.</w:t>
        <w:tab/>
        <w:t>Считаем целесообразным проведение конференций (совещаний и пр.) по обсуждению наиболее актуальных вопросов и решению проблем отрасли, т.к. это помогает объединить усилия муниципальных образований в их решении и способствует обмену положительным опыт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редлагаем обсудить следующие наиболее важные и актуальные вопросы: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jc w:val="both"/>
        <w:rPr>
          <w:sz w:val="28"/>
        </w:rPr>
      </w:pPr>
      <w:r>
        <w:rPr>
          <w:sz w:val="28"/>
        </w:rPr>
        <w:t>- предоставление услуг в электронной форме;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65" w:hanging="0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850" w:leader="none"/>
      </w:tabs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9:00Z</dcterms:created>
  <dc:creator>mishchenko</dc:creator>
  <dc:description/>
  <dc:language>en-US</dc:language>
  <cp:lastModifiedBy>Secretary</cp:lastModifiedBy>
  <dcterms:modified xsi:type="dcterms:W3CDTF">2013-05-28T07:13:00Z</dcterms:modified>
  <cp:revision>3</cp:revision>
  <dc:subject/>
  <dc:title> </dc:title>
</cp:coreProperties>
</file>