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СЛАВ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2012 году?</w:t>
      </w:r>
    </w:p>
    <w:p>
      <w:pPr>
        <w:pStyle w:val="TextBody"/>
        <w:rPr/>
      </w:pPr>
      <w:r>
        <w:rPr/>
        <w:t xml:space="preserve"> </w:t>
      </w:r>
      <w:r>
        <w:rPr/>
        <w:t>Внедрение нового программного обеспечения в бухгалтериях структурных подразделений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ата автоматизация рабочих мест сотрудников детских садов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ано собственное программ ное обеспечение для автоматизации деятельности административной комиссии при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ел автоматизации и программирования администрации города оказывает консультационные услуги муниципальным предприятиям в сфере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ется работа по предоставлению первоочередных государственных и муниципальных услуг, предоставляемых органами местного самоуправления в электронном вид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акие наиболее трудные проблемы не удалось решить в прошедше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-за недостатка денежных средств не удалось в полной мере организовать защиту корпоративной сети администрации гор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акие задачи стоя!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и внедрение автоматизированных информационных систем для информатизации деятельност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рнизация офисной техники структурных подразделений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 по предоставлению государственных и муниципальных услуг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дернизация официального сайга администрации гор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Если считаете проведение такого мероприятия полезным, то укажите, пожалуйста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роения системы эффективного взаимодействия органов власти но вопросам информатизации, защиты персональных данных, перевода услуг в электронный ви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9:00Z</dcterms:created>
  <dc:creator>Secretary</dc:creator>
  <dc:description/>
  <dc:language>en-US</dc:language>
  <cp:lastModifiedBy>Secretary</cp:lastModifiedBy>
  <dcterms:modified xsi:type="dcterms:W3CDTF">2013-05-27T09:55:00Z</dcterms:modified>
  <cp:revision>2</cp:revision>
  <dc:subject/>
  <dc:title>- Внедрение нового программного обеспечения в бухгалтериях структурных</dc:title>
</cp:coreProperties>
</file>