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2012 году была проведена работа по легализации программного обеспечения. В результате была подготовлена конкурсная документация и проведён аукцион в августе 2012 года, заключены муниципальные контракты на поставку неисключительных прав на программное обеспечение для муниципальных нужд и на поставку пакета легализации операционных систем Microsoft для муниципальных нужд администрации Сургутского района.</w:t>
      </w:r>
    </w:p>
    <w:p>
      <w:pPr>
        <w:pStyle w:val="TextBody"/>
        <w:rPr/>
      </w:pPr>
      <w:r>
        <w:rPr/>
        <w:t>С начала 2012 года приступили к внедрению системы электронного документооборота и делопроизводства (СЭДД) на платформе Турбо9. К концу 2012 года основная часть работников администрации Сургутского района была обучена и приступила к работе в СЭ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пехи коллег в основном - это внедрение систем электронного документооборота, разработка сайтов или порт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ая главная проблема с которой мы столкнулись в 2012 году, это реализация Федерального закона № 210-ФЗ от 27.07.2010 «Об организации предоставления государственных и муниципальных услуг». На уровне субъекта Ханты-Мансийского автономного округа - Югра организован доступ к системе межведомственного электронного взаимодействия в которой очень много недочётов и недоработок и мы как бета-тестеры выявляем ошибки. Очень много проблем по передаче сведений из регионального реестра государственных и муниципальных услуг в сводный реестр государственных и муниципальных услуг РФ для отображения сведений на портале государственных и муниципальных услуг РФ (http://www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2013 году планируется запустить в промышленную эксплуатацию систему электронного документооборота и разрешить проблемы по реализации № 210-ФЗ «Об организации предоставления государственных и муниципальных услуг» в части предоставления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мощь АСДГ в составлении банка ответственных разработчиков (коммерческих структур) способных реализовать требования Федерального закона № 210-ФЗ «Об организации предоставления государственных и муниципальных услуг» в части предоставления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ю целесообразным проведение конференции (совещания) по системе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лее важные вопросы для обсуждения: реализация № 210-ФЗ «Об организации предоставления государственных и муниципальных услуг» в части предоставления муниципальных услуг в электронном виде, с привлечением представителей коммерческих организаций, имеющих реальные разработки в части предоставления муниципальных услуг в электронном виде в качестве докладчиков (с демонстрацией готовых решений, с указанием территорий на которых реализованы их проекты), и пригласить представителей территорий реализовавших данные решения. Желательные сроки проведения до апреля – мая 2013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2:00Z</dcterms:created>
  <dc:creator>Secretary</dc:creator>
  <dc:description/>
  <dc:language>en-US</dc:language>
  <cp:lastModifiedBy>Secretary</cp:lastModifiedBy>
  <dcterms:modified xsi:type="dcterms:W3CDTF">2013-05-28T05:47:00Z</dcterms:modified>
  <cp:revision>1</cp:revision>
  <dc:subject/>
  <dc:title>СУРГУТСКИЙ РАЙОН</dc:title>
</cp:coreProperties>
</file>