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ЛАН-УДЭ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беспечена координация работ по переводу 19 муниципальных услуг в электронный вид. Обеспечено внедрение в структурных подразделениях Администрации города системы оказания государственных услуг (СОГУ). Установлено 65 рабочих мес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ено внедрение в структурных подразделениях администрации города сервисов ФОИВ системы межведомственного информационного взаимодействия (СМЭВ), исполняемых через СОГУ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ФНС – 5 сервис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осреестр – 5 сервис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ФМС – 1 сервис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ПФР – 1 серви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недрено в структурных подразделениях Администрации города 40 рабочих мест информационной системы «Реестр государственных услуг» (ИС РГУ). Внесена и уточнена информация в ИС РГУ по 58 муниципальным услугам;</w:t>
      </w:r>
    </w:p>
    <w:p>
      <w:pPr>
        <w:pStyle w:val="Normal"/>
        <w:jc w:val="both"/>
        <w:rPr/>
      </w:pPr>
      <w:r>
        <w:rPr>
          <w:sz w:val="28"/>
        </w:rPr>
        <w:t xml:space="preserve">- заключено соглашение </w:t>
      </w:r>
      <w:r>
        <w:rPr>
          <w:sz w:val="28"/>
          <w:lang w:val="en-US"/>
        </w:rPr>
        <w:t>Enterprise</w:t>
      </w:r>
      <w:r>
        <w:rPr>
          <w:sz w:val="28"/>
        </w:rPr>
        <w:t xml:space="preserve"> </w:t>
      </w:r>
      <w:r>
        <w:rPr>
          <w:sz w:val="28"/>
          <w:lang w:val="en-US"/>
        </w:rPr>
        <w:t>Agreement</w:t>
      </w:r>
      <w:r>
        <w:rPr>
          <w:sz w:val="28"/>
        </w:rPr>
        <w:t xml:space="preserve"> с компанией Microsoft сроком на 3 года на приобретение программного обеспеч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работано Положение о муниципальной корпоративной информационной сети (МКИ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 с</w:t>
      </w:r>
      <w:r>
        <w:rPr>
          <w:bCs/>
          <w:sz w:val="28"/>
        </w:rPr>
        <w:t>оставлены технические задания на создание системы защиты информации для структурных подразделений Администрац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</w:rPr>
      </w:pPr>
      <w:r>
        <w:rPr>
          <w:sz w:val="28"/>
        </w:rPr>
        <w:t xml:space="preserve">сложности с финансированием работ </w:t>
      </w:r>
      <w:r>
        <w:rPr>
          <w:bCs/>
          <w:sz w:val="28"/>
        </w:rPr>
        <w:t xml:space="preserve">на создание системы защиты информации, по полному внедрению системы электронного документооборо-та в Администрац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акие задачи стоят в 2013 </w:t>
      </w:r>
      <w:r>
        <w:rPr>
          <w:b/>
          <w:color w:val="000000"/>
          <w:sz w:val="28"/>
          <w:szCs w:val="28"/>
        </w:rPr>
        <w:t>году?</w:t>
      </w:r>
    </w:p>
    <w:p>
      <w:pPr>
        <w:pStyle w:val="TextBodyIndent"/>
        <w:spacing w:lineRule="auto" w:line="240"/>
        <w:rPr/>
      </w:pPr>
      <w:r>
        <w:rPr/>
        <w:t>- Продолжение работы по переводу муниципальных услуг в электронный вид, в том числе услуг с элементами межведомственного взаимодействия, а также их интеграция с Единым порталом государственных и муниципальных услуг и системой электронного межведомственного взаимодействия (СМЭВ);</w:t>
      </w:r>
    </w:p>
    <w:p>
      <w:pPr>
        <w:pStyle w:val="TextBodyIndent"/>
        <w:spacing w:lineRule="auto" w:line="240"/>
        <w:rPr/>
      </w:pPr>
      <w:r>
        <w:rPr/>
        <w:t>- продолжение внедрения системы электронного документооборота в структурных подразделениях Администрации и ОМСУ г. Улан-Удэ для создания внутриведомственного и межведомственного информационного взаимодействия;</w:t>
      </w:r>
    </w:p>
    <w:p>
      <w:pPr>
        <w:pStyle w:val="TextBodyIndent"/>
        <w:spacing w:lineRule="auto" w:line="240"/>
        <w:rPr/>
      </w:pPr>
      <w:r>
        <w:rPr/>
        <w:t>- работа по обеспечению и защите персональных данных в информационных системах Администрации;</w:t>
      </w:r>
    </w:p>
    <w:p>
      <w:pPr>
        <w:pStyle w:val="TextBodyIndent"/>
        <w:spacing w:lineRule="auto" w:line="240"/>
        <w:rPr/>
      </w:pPr>
      <w:r>
        <w:rPr/>
        <w:t xml:space="preserve">- модернизация вычислительной техники и серверного оборудования в </w:t>
      </w:r>
      <w:r>
        <w:rPr>
          <w:szCs w:val="28"/>
        </w:rPr>
        <w:t xml:space="preserve">структурных подразделениях Администрации г. Улан-Удэ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rPr>
          <w:sz w:val="28"/>
        </w:rPr>
      </w:pPr>
      <w:r>
        <w:rPr>
          <w:sz w:val="28"/>
        </w:rPr>
        <w:t>- Изучение и обобщение опыта муниципальных образований, распростране-ние типовых решений, методологии решения основных проблем муници-пальной информатизации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rPr>
          <w:sz w:val="28"/>
        </w:rPr>
      </w:pPr>
      <w:r>
        <w:rPr>
          <w:sz w:val="28"/>
        </w:rPr>
        <w:t>- организация конференций, конгрессов по обмену опытом, встреч с разра-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rPr>
          <w:sz w:val="28"/>
        </w:rPr>
      </w:pPr>
      <w:r>
        <w:rPr>
          <w:sz w:val="28"/>
        </w:rPr>
        <w:t>ботчиками П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?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судить вопросы внедрения в муниципалитетах систем электронного документооборота, ориентированного именно на органы местного самоуправления, вопросы обеспечения информационной безопасности и защиты персональных данных, вопросы перевода услуг на предоставление в электронном виде и организацию межведомственного взаимодейств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50:00Z</dcterms:created>
  <dc:creator>Secretary</dc:creator>
  <dc:description/>
  <dc:language>en-US</dc:language>
  <cp:lastModifiedBy>Secretary</cp:lastModifiedBy>
  <dcterms:modified xsi:type="dcterms:W3CDTF">2013-05-28T05:57:00Z</dcterms:modified>
  <cp:revision>2</cp:revision>
  <dc:subject/>
  <dc:title>-Обеспечена координация работ по переводу 19 муниципальных услуг в электронный вид</dc:title>
</cp:coreProperties>
</file>