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РАСНОЯРСК</w:t>
      </w:r>
    </w:p>
    <w:p>
      <w:pPr>
        <w:pStyle w:val="TextBody"/>
        <w:spacing w:lineRule="auto" w:line="240" w:before="0" w:after="0"/>
        <w:ind w:firstLine="567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240" w:before="0" w:after="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наиболее значительное удалось сделать в 2012 году?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ведены досрочные выборы Главы города Красноярска 10 июня 2012 года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собенности данной избирательной кампании: 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Во- первых, в помещениях для голосования всех избирательных участков были</w:t>
      </w:r>
      <w:r>
        <w:rPr>
          <w:bCs/>
          <w:sz w:val="28"/>
          <w:szCs w:val="24"/>
        </w:rPr>
        <w:t xml:space="preserve"> </w:t>
      </w:r>
      <w:r>
        <w:rPr>
          <w:sz w:val="28"/>
          <w:szCs w:val="28"/>
        </w:rPr>
        <w:t xml:space="preserve"> установлены веб-камеры, позволяющие следить в режиме реального времени за происходящим на участках, и</w:t>
      </w:r>
      <w:r>
        <w:rPr>
          <w:iCs/>
          <w:sz w:val="23"/>
          <w:szCs w:val="23"/>
        </w:rPr>
        <w:t xml:space="preserve"> </w:t>
      </w:r>
      <w:r>
        <w:rPr>
          <w:iCs/>
          <w:sz w:val="28"/>
          <w:szCs w:val="28"/>
        </w:rPr>
        <w:t>впервые в Российской Федерации на всех избирательных участках голосование и подведение его итогов прошли с использованием комплексов обработки избирательных бюллетеней</w:t>
      </w:r>
      <w:r>
        <w:rPr>
          <w:sz w:val="28"/>
          <w:szCs w:val="28"/>
        </w:rPr>
        <w:t xml:space="preserve"> (КОИБ-2010).</w:t>
      </w:r>
    </w:p>
    <w:p>
      <w:pPr>
        <w:pStyle w:val="2"/>
        <w:ind w:hanging="0"/>
        <w:rPr/>
      </w:pPr>
      <w:r>
        <w:rPr/>
        <w:t>Во-вторых, 10 июня 2012 года проводились единственные  выборы главы административного центра субъекта Российской Федерации, поэтому к данным выборам было особое внимание со стороны многих регионов и центра России. В день голосования  на избирательных участках присутствовало около двух тысяч наблюдателей и представителей СМИ не только Красноярска, но и Москвы, Санкт-Петербурга, Тулы, Омска, Новосибирска. Выборы в прямом смысле были открытыми и гласными.</w:t>
      </w:r>
    </w:p>
    <w:p>
      <w:pPr>
        <w:pStyle w:val="2"/>
        <w:ind w:hanging="0"/>
        <w:rPr>
          <w:bCs w:val="false"/>
        </w:rPr>
      </w:pPr>
      <w:r>
        <w:rPr>
          <w:bCs w:val="false"/>
        </w:rPr>
        <w:t>В-третьих, большое количество кандидатов на должность Главы города Красноярска – 24 кандидата. Однако Избирательной комиссии города Красноярска удалось выстроить правильные отношения со всеми участниками избирательного процесса, в том числе и с кандидатами. И как результат - ни одно решение, ни одно действие избирательной комиссии города не было оспорено, все прошло в рамках зак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</w:rPr>
      </w:pPr>
      <w:r>
        <w:rPr>
          <w:bCs/>
          <w:sz w:val="28"/>
        </w:rPr>
        <w:t>Подробные материалы об избирательной кампании по выборам Главы города Красноярска  можно найти на сайте Избирательной комиссии города Красноярска.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ще об одном моменте хочется сказать. Становится традицией накануне выборов проводить семинары для организаторов выборов с участием профессиональных психологов. </w:t>
      </w:r>
      <w:r>
        <w:rPr>
          <w:rFonts w:cs="Times New Roman" w:ascii="Times New Roman" w:hAnsi="Times New Roman"/>
          <w:color w:val="000000"/>
          <w:sz w:val="28"/>
          <w:szCs w:val="28"/>
        </w:rPr>
        <w:t>В 2012 год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трудн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итута Психологии и Педагогики развития Сибирского Федерального Университ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л проведен двухдневный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-тренинг «Эффективная коммуникация». По окончанию семинара  его участники получили сертификаты. Мы убедились, что проведение подобных мероприятий приносит ощутимый результат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ой проблемой для муниципальных выборов остается проблема применение ГАС «Выборы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акие задачи стоят в 2013 году?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сновная задача на 2013 год – проведение выборов депутатов Красноярского городского Совета депутатов нового созыва. А также в число задач, стоящих перед избирательной комиссией города и связанных с проведением вышеназванных выборов, входят -  обучение организаторов выборов, информационное обеспечение выборов, организация работы с кандидатами и избирательными объединениями.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Установка ГАС «Выборы» в избирательных комиссиях муниципальных образований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Считаете ли Вы целесообразным проведение конференции (совещания и пр.) по обсуждению наиболее актуальных вопросов и решению проблем в области организации муниципальных выборов?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езусловно, да. Это та аудитория, где есть  возможность получить ответы на волнующие тебя вопросы, поделиться опытом работы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иболее важные и актуальные вопросы для обсуждения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грамма по обучению организаторов выборов в свете изменений избирательного законодательства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Организация работы с избирательными объединениями (из опыта работы). 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67"/>
      <w:jc w:val="both"/>
    </w:pPr>
    <w:rPr>
      <w:color w:val="000000"/>
      <w:sz w:val="28"/>
    </w:rPr>
  </w:style>
  <w:style w:type="paragraph" w:styleId="Bodytext1">
    <w:name w:val="bodytext1"/>
    <w:basedOn w:val="Normal"/>
    <w:qFormat/>
    <w:pPr>
      <w:spacing w:before="280" w:after="225"/>
      <w:jc w:val="both"/>
    </w:pPr>
    <w:rPr>
      <w:rFonts w:ascii="Tahoma" w:hAnsi="Tahoma" w:cs="Tahoma"/>
      <w:color w:val="4A4A4A"/>
      <w:sz w:val="21"/>
      <w:szCs w:val="21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23:00Z</dcterms:created>
  <dc:creator>bykova</dc:creator>
  <dc:description/>
  <dc:language>en-US</dc:language>
  <cp:lastModifiedBy>mihaylets</cp:lastModifiedBy>
  <cp:lastPrinted>2013-02-19T09:12:00Z</cp:lastPrinted>
  <dcterms:modified xsi:type="dcterms:W3CDTF">2013-05-14T07:23:00Z</dcterms:modified>
  <cp:revision>2</cp:revision>
  <dc:subject/>
  <dc:title>Стрежевой</dc:title>
</cp:coreProperties>
</file>