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НОВОСИБИР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екращением срока полномочий депутата Совета депутатов города Новосибирска пятого созыва по одномандатному избирательному округу № 1, в соответствии с действующим законодательством, 17 декабря 2012 года решением Новосибирской городской муниципальной избирательной комиссии были назначены дополнительные выборы депутата Совета депутатов города Новосибирска пятого созыва по одномандатному избирательному округу № 1 на 10 марта 2013 года. В рамках подготовки к предстоящим выборам утвержден календарный план работы, уточнена численность избирателей и описательная часть схемы одномандатного избирательного округа № 1, подготовлены методические рекомендации для кандидатов, избирательных объединений, для организации работы окружной избирательной комиссии, для средств массовой информации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году Новосибирская городская муниципальная избирательная комиссия в межвыборный период проводила работу по правовому просвещению избирателей на основе разработанного и утвержденного Комплекса мер по повышению культуры избирателей (участников референдума) и обучению организаторов выборов и референдумов в городе Новосибирске, предусматривающий организацию обучения кадров избирательных комиссий и других участников избирательного процесса; разработку информационно-методических материалов; мероприятия по повышению правовой культуры избирателей и издательск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ая избирательная комиссия уделяла большое внимание работе с молодежью. В рамках проведения Дня молодого избирателя были организованы и проведены Дни открытых дверей Новосибирской городской избирательной комиссии. Студенты и старшеклассники  знакомились с системой избирательных комиссий в Российской Федерации, статусом и полномочиями городской избирательной комиссии, организацией работы избирательной комиссии по различным направлениям деятельности на примере выборов мэра и выборов депутатов Совета депутатов города Новосибирска, порядком использования государственной автоматизированной системы Российской Федерации «Выборы», с основными этапами технологической модернизации избирательного процесса. Члены Новосибирской городской избирательной комиссии выступали с лекциями по теме «Избирательное законодательство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ая избирательная комиссия совместно с комитетом по делам молодежи мэрии города Новосибирска и общественным молодежным советом города Новосибирска провела в марте-апреле 2012 года опрос среди студентов вузов по теме «Участие молодежи в выборах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2012 года Новосибирская городская избирательная комиссия совместно с Избирательной комиссией Новосибирской области и Новосибирским региональным отделением Ассоциации юристов России и управлением по делам молодежи Новосибирской области в рамках мероприятий, посвященных Дню молодого избирателя, провела круглый стол «Избирательное законодательство на современном этапе. Тенденции и проблемы реформирования». В заседании круглого стола приняли участие студенты вузов города и представители молодежных обществен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– ноябре 2012 года совместно с Главным управлением образования мэрии города Новосибирска был проведен городской конкурс среди старшеклассников общеобразовательных учреждений по избирательному праву и избирательному процессу. Конкурс был проведен в два этапа. В районном отборочном этапе Конкурса команды выполняли тестовые задания по избирательному праву. На этом этапе приняло участие более 250 учащихся из 57 общеобразовательных учреждений города. Победители районного этапа вышли в финал Конкурса, проведенной в форме деловой игры «Политтехнолог», в ходе которой каждая команда представила себя как молодежное избирательное объединение со своим наименованием, программой, лидеры команд представили себя в качестве кандидатов и участвовали в дебатах. Кроме того, лучшие из 10 команд ответили на вопросы кроссворда и участвовали в интеллектуальной игре по вопросам избирательного права и избир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ябре – декабре 2012 года Новосибирской городской избирательной комиссией совместно с Избирательной комиссией Новосибирской области и с Новосибирским региональным отделением Общероссийской общественной организации «Ассоциация юристов России» в рамках мероприятий, посвященных Дню юриста и Дню Конституции Российской Федерации, была проведена IV научно-практическая конференция студентов высших юридических учебных заведений (юридических факультетов) города Новосибирска «Современные тенденции развития избирательного законодательства Российской Федерации и практика его применения на муниципальных выборах», в которых приняли участие более 120 студентов из двенадцати вузов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12 года совместно с управлением культуры мэрии города Новосибирска подведены итоги IV городского конкурса среди библиотек города на лучшую организацию работы по повышению правовой культуры избирателей, в котором приняли участие 22 муниципальные библиотек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оказания методической помощи  учителям,  распространения опыта по методическому обеспечению изучения вопросов избирательного права и избирательного процесса в Российской Федерации были подготовлены и изданы дополнительные материалы учебно-методического комплекса «Избирательное право и избирательный процесс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радио «Новосибирская городская волна» городской избирательной комиссией в 2012 году была проведена, ставшая уже традиционной, викторина для радиослушателей на знание избирательного законодательства. Викторины проводились в прямом эфире с вручением призов победителям. В течение 2012 года совместно с радио «Новосибирская городская волна» подготовлены 5 передачи из цикла передач «Всегда есть выбо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одействия Новосибирской городской муниципальной избирательной комиссии в деятельности по повышению правовой культуры молодых и будущих избирателей и формированию кадрового резерва избирательных комиссий города Новосибирска была сформирована Молодежная избирательная комиссия из числа студентов, работающей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плана издательской деятельности городской избирательной комиссией в 2012 году издана брошюра «О статусе Президента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тчетного периода на сайте городской избирательной комиссии размещалась информация о текущей деятельности городской избирательной комиссии. Все разделы сайта поддерживаются в актуальном состоя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-21 сентября 2012  года в городе Томске состоялась VII ежегодная конференция АСДГ на тему «Современные тенденции развития избирательного законодательства Российской Федерации и практика его применения на муниципальных выборах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ференции приняли участие заместитель Руководителя Аппарата ЦИК России – начальник управления по вопросам организации избирательного процесса Петухов А. Ю., начальник отдела регионального законодательства о выборах и референдумах правового управления Аппарата ЦИК России Бородулина К.Ю., председатели избирательных комиссий муниципальных образований Сибири, Дальнего Востока и Ур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ференции АСДГ были рассмотрены вопросы: правого регулирования применения различных видов избирательных систем на муниципальных выборах; новаций в формировании участковых избирательных комиссий, в том числе формировании резерва составов указанных комиссий;  практики взаимодействия избирательных комиссий субъектов Российской Федерации и избирательных комиссий муниципальных образований; о работе избирательных комиссий по рассмотрению жалоб (заявлений) о нарушениях избирательного законодательства; использования технических средств подсчета голосов (КОИБ); о работе избирательных комиссий муниципальных образований в межвыборный период по повышению правовой культуры избир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Новосибирской городской муниципальной избирательной комиссии в 2013 году будет направлена на продолжение работы по повышению правовой культуры избир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13 года в городе Омске планируется проведение конференции секции АСДГ по вопросам организации муниципальных выборов. 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ewstitle1">
    <w:name w:val="news_title1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4:00Z</dcterms:created>
  <dc:creator>mshandro</dc:creator>
  <dc:description/>
  <dc:language>en-US</dc:language>
  <cp:lastModifiedBy>mihaylets</cp:lastModifiedBy>
  <cp:lastPrinted>2013-02-21T09:46:00Z</cp:lastPrinted>
  <dcterms:modified xsi:type="dcterms:W3CDTF">2013-05-14T07:14:00Z</dcterms:modified>
  <cp:revision>2</cp:revision>
  <dc:subject/>
  <dc:title>НОВОСИБИРСК</dc:title>
</cp:coreProperties>
</file>