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ТРЕЖЕВОЙ</w:t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Что наиболее значительное удалось сделать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2012 года для Муниципальной избирательной комиссии стало проведение на территории города Стрежевого выборов Президента Российской Федерации 4 марта 2012 года. Для организации выборов федерального уровня на Муниципальную избирательную комиссию были возложены полномочия Территориальной избирательной комиссии города Стреж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одготовки и проведения выборов Президента Российской Федерации проведено 16 заседаний территориальной избирательной комиссии, 2 обучающих семинара для членов участковых избирательных комиссий с правом решающего голоса по подготовке и проведению выборов Президента Российской Федерации и 2 практических занятия для председателей и операторов ПАК по работе со средствами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их организаций всех форм собственности подготовлены раздаточные нформационные материалы для ознакомления сотрудников и использования в работе отдельных положений Федерального закона от 10.01.2003 №19-ФЗ «О выборах Президента Российской Федерации», касающихся особенностей избирательной кампании. Со времени назначения выборов один раз в две недели на расширенных аппаратных совещаниях при Мэре города рассматривался вопрос о готовности избирательных комиссий и служб города ко дню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ского округа Стрежевой функционирует раздел «Избирательная комиссия», где размещаются материалы, подлежащие опубликованию, и информационные материалы по выборам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олитической активности молодежи 17 февраля 2012 года Территориальная избирательная комиссия провела День молодого избирателя. Для впервые голосующих избирателей, подготовлена памятка «Молодому избирателю». Среди старших школьников с 11 по 24 февраля 2012 года проведены викторины «Я гражданин России». Информация о проведенных мероприятиях была опубликована в приложении к газете «Томская нефть» - «Кутерь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овшеств в работе Муниципальной избирательной комиссии городского округа Стрежевой стало участие в VII Городском молодежном турнире. Члены комиссии выступили в качестве организаторов деловой экспериментальной игры «Выборы лидера молодежного парламента г. Стрежевого», создающей модель избирательного процесса на муниципальном уровне в молодежной электоральной среде города. По итогам все представленные командами кандидаты вошли в состав молодежного парламента г. Стрежевого, избран его ли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ребята работали над реализацией социальных проектов, представленных на турнире, а также принимали участие в подготовке правовых актов, регулирующих деятельность молодежного парламента города Стрежевого. Так, решением Думы городского округа Стрежевой от 21.11.2012 №262 был создан Молодежный парламент городского округа Стрежевой.</w:t>
      </w:r>
    </w:p>
    <w:p>
      <w:pPr>
        <w:pStyle w:val="TextBody"/>
        <w:rPr/>
      </w:pPr>
      <w:r>
        <w:rPr/>
        <w:t>2) Какие успехи и достижения Ваших коллег из других городов Вы бы особо отме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во время проведения выборов Президента Российской Федерации 4 марта 2012 года можно отметить комиссии, проводившие досрочное голосование отдельных групп избирателей, находящихся в значительно удаленных от помещения для голосования местах. В Томской области это территориальные избирательные комиссии Каргасокского, Парабельского районов и г. Кедрового.</w:t>
      </w:r>
    </w:p>
    <w:p>
      <w:pPr>
        <w:pStyle w:val="TextBody"/>
        <w:rPr/>
      </w:pPr>
      <w:r>
        <w:rPr/>
        <w:t>3) Какие наиболее трудные проблемы не удалось решить в прошл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для нашего города остается низкий процент участия в выборах избирателей. Многие граждане работают вахтовым методом, и далеко не всех вахтовиков удается охватить досрочным голосованием. Многие попадают на перевахтовку в промежуток времени между досрочным и основным днем голосования. Работник на досрочное голосование не успел заехать на вахту, а в день голосования уже выехал из города. Также остается категория избирателей, которая принципиально отказывается участвовать в выборах.</w:t>
      </w:r>
    </w:p>
    <w:p>
      <w:pPr>
        <w:pStyle w:val="TextBody"/>
        <w:rPr/>
      </w:pPr>
      <w:r>
        <w:rPr/>
        <w:t>4) 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качестве Территориальной избирательной комиссии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а территории городского округа Стрежевой избирательных участков, участков референдума сроком на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а территории городского округа Стрежевой 12 участковых избирательных комиссий сроком на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участковых избирательных комиссий городского округа Стреж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х Окружной избирательной комиссии по Стрежевскому одномандатному избирательному округу №12 запланировано проведение на территории городского округа Стрежевой и Александровского района дополнительных выборов депутатов Законодательной Думы Томской области пятого созыва. В планах Муниципальной избирательной комиссии городского округа Стреж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меты расходов для проведения в 2014 году выборов Мэра городского округа Стреж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ачестве организаторов деловой игры «Выборы лидера молодежного парламента городского округа Стрежевой» в рамках Городского молодежного турнира.</w:t>
      </w:r>
    </w:p>
    <w:p>
      <w:pPr>
        <w:pStyle w:val="TextBody"/>
        <w:rPr/>
      </w:pPr>
      <w:r>
        <w:rPr/>
        <w:t>5)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опыта работы избирательных комиссий, преуспевших по тем или иным показателям. АСДГ может обозначить возникшие проблемы перед органами власти. </w:t>
      </w:r>
    </w:p>
    <w:p>
      <w:pPr>
        <w:pStyle w:val="TextBody"/>
        <w:rPr/>
      </w:pPr>
      <w:r>
        <w:rPr/>
        <w:t>6) Считаете ли Вы целесообразным проведение конференции по обсуждению наиболее актуальных вопросов и решению проблем в области организации муниципальных выб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целесообразно, так как организация муниципальных выборов требует от муниципальных комиссий высокого профессионализма. Всю выборную кампанию нужно готовить самостоятельно, поэтому достижения коллег в данном вопросе будут очень даже уместны. Однако, такие отдаленные от областного центра территории, как наша, сталкиваются с проблемой финансирования проезда к месту проведения конференций. Транспортные расходы Муниципальной избирательной комиссии оплачиваются исключительно в период подготовки и проведения избирательных кампаний из бюджетов соответствующих уровней.</w:t>
      </w:r>
    </w:p>
    <w:p>
      <w:pPr>
        <w:pStyle w:val="TextBody"/>
        <w:rPr/>
      </w:pPr>
      <w:r>
        <w:rPr/>
        <w:t>7) 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членов Территориальной избирательной комиссии во время формирования участковых избирательных коми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опорциональной избирательной системы на выборах представительных органов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mishchenko</dc:creator>
  <dc:description/>
  <dc:language>en-US</dc:language>
  <cp:lastModifiedBy>mihaylets</cp:lastModifiedBy>
  <dcterms:modified xsi:type="dcterms:W3CDTF">2013-05-14T07:52:00Z</dcterms:modified>
  <cp:revision>2</cp:revision>
  <dc:subject/>
  <dc:title>Направляем Вам информацию о деятельности муниципальной избирательной</dc:title>
</cp:coreProperties>
</file>