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КАН</w:t>
      </w:r>
    </w:p>
    <w:p>
      <w:pPr>
        <w:pStyle w:val="TextBody"/>
        <w:rPr/>
      </w:pPr>
      <w:r>
        <w:rPr/>
        <w:t>В 2012 году информационный отдел информировал общественность города о разработке проекта муниципальной программы по развитию туризма в городе Абакане. Подготовлены информации с заседаний рабочей группы. В ноябре 2012 года муниципальная программа «Развитие туризма в городе Абакане на 2013 год» была прин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будет продолжена работа по подготовке информационных блоков и рассылке пользователям информации, по работе с сайтом. Есть пожелание по возможности уведомлять информационный отдел Администрации г. Абакана о проводимых конкурсах в рамках АСДГ в освещении той или иной тематик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6:00Z</dcterms:created>
  <dc:creator>Наталья Кондратьевна Батасова</dc:creator>
  <dc:description/>
  <dc:language>en-US</dc:language>
  <cp:lastModifiedBy>semenov</cp:lastModifiedBy>
  <dcterms:modified xsi:type="dcterms:W3CDTF">2013-05-27T06:07:00Z</dcterms:modified>
  <cp:revision>3</cp:revision>
  <dc:subject/>
  <dc:title>В 2012 году информационный отдел информировал общественность города о разработке проекта муниципальной программы по развитию т</dc:title>
</cp:coreProperties>
</file>