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</w:t>
      </w:r>
    </w:p>
    <w:p>
      <w:pPr>
        <w:pStyle w:val="22"/>
        <w:rPr/>
      </w:pPr>
      <w:r>
        <w:rPr/>
        <w:t xml:space="preserve">1. Стратегическими документами Приморского края Артемовский городской округ отнесен к центру туристско-рекреационного обслуживания международного значения. Стратегиями развития Приморского края и Артемовского городского округа предусмотрены мероприятия по организации рекреационных зон на основе лесов округа с частичным включением лесных территорий в спортивно-развлекательные объекты международного и краевого зна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развития туризма в Артемовском городском округе существуют все необходимые предпосыл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ыгодное географическое положение и транспортная доступность, обусловленная наличием трех транспортных путей - воздушного, железнодорожного и автомобильн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уществование относительно подходящей туристской инфраструктуры (гостиницы, базы отдыха различной ведомственной принадлежности, объекты спорта и культу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личие образовательных учреждений высшего профессионального образования по подготовке специалистов в сфере туризма и гостеприим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личие уникальных туристических ресурсов, главным из которых является морское побережье с пляжами и живописными скалистыми берегами. Уже сегодня эта территория привлекает в сезон тысячи отдыхающих, не только из районов Приморского края, но и из Хабаровского края, Амурской области, Якутии, Магад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территории округа проходят важные события в области культуры, организуются спортивные мероприятия различны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личие достаточного количества туристических «ниш», в которых могут реализовываться инвестиционные про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нята муниципальная долгосрочная целевая программа «Создание условий для развития туризма в Артемовском городском округе на 2012-2014 годы» (отменена согласно постановлению «О признании утратившим силу постановление администрации Артемовского городского округа от 09.12.2011 № 2336-па «Об утверждении муниципальной долгосрочной целевой программы «Создание условий для развития туризма в Артемовском городском округе на 2012-2014 годы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формирован Паспорт туристических ресурсов Артемов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лажено тесное взаимодействие с руководством филиала ФГБОУ ВПО ВГУЭС в городе Артеме по организации работы студентов, обучающихся по направлению «Социально-культурный сервис и туризм», по следующим видам деятельности: разработка и организация туристических экскурсионных маршрутов, подготовка экскурсоводов; Проведение социологических опросов в сфере тур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лажено взаимодействие с организациями, работающими в сфере турист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БЛЕМ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ртемовский городской округ является дотационным муниципальным образованием, в бюджете которого доля межбюджетных трансфертов из других бюджетов бюджетной системы РФ в течение двух из трех последних отчетных финансовых лет превышала 30% собственных доходов местного бюджета, поэтому Артемовский городской округ не имеет право устанавливать и исполнять расходные обязательства, не связанные с решением вопросов, отнесенных Конституцией РФ, федеральными законами, законами субъектов РФ к полномочиям соответствующих органов местного самоуправления (часть 3 статья 136 Бюджетного кодекса РФ), в связи, с чем исполнение п. 9 ст. 16.1. Федерального закона от 06.10.2003 № 131-ФЗ «Об общих принципах организации местного самоуправления в Российской Федерации» практически невозмо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Задача в 2013 году: разработать Концепцию «Создание условий для развития туризма в Артемовском городском округе».</w:t>
      </w:r>
    </w:p>
    <w:sectPr>
      <w:type w:val="nextPage"/>
      <w:pgSz w:w="11906" w:h="16838"/>
      <w:pgMar w:left="851" w:right="851" w:gutter="0" w:header="0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1">
    <w:name w:val="text1"/>
    <w:basedOn w:val="Style12"/>
    <w:qFormat/>
    <w:rPr>
      <w:rFonts w:ascii="Arial" w:hAnsi="Arial" w:cs="Arial"/>
      <w:color w:val="333333"/>
      <w:sz w:val="15"/>
      <w:szCs w:val="15"/>
      <w:u w:val="none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left="70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1:00Z</dcterms:created>
  <dc:creator>Makienko</dc:creator>
  <dc:description/>
  <dc:language>en-US</dc:language>
  <cp:lastModifiedBy>semenov</cp:lastModifiedBy>
  <cp:lastPrinted>2013-02-27T06:44:00Z</cp:lastPrinted>
  <dcterms:modified xsi:type="dcterms:W3CDTF">2013-05-27T06:11:00Z</dcterms:modified>
  <cp:revision>2</cp:revision>
  <dc:subject/>
  <dc:title>АРТЕМ</dc:title>
</cp:coreProperties>
</file>