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БИЙСК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рамках международной деятельности </w:t>
      </w:r>
      <w:r>
        <w:rPr>
          <w:sz w:val="28"/>
          <w:szCs w:val="28"/>
        </w:rPr>
        <w:t xml:space="preserve">Администрация города Бийска и организации города принимали участие в составе </w:t>
      </w:r>
      <w:r>
        <w:rPr>
          <w:bCs/>
          <w:color w:val="000000"/>
          <w:sz w:val="28"/>
          <w:szCs w:val="28"/>
        </w:rPr>
        <w:t xml:space="preserve">делегаций Алтайского края в международных выставках «ITB-2012» г. Берлин (2 организации), «CTIM-2012» г. Шанхай (1 организация), «Интурмаркет-2012» г. Москва (4 организации), отдельно была представлена продукция 5 фирм Алтайского биофармацевтического кластера «АлтайБио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года российского туризма в Китае по территории Алтайского края прошел маршрут автопробега «Пекин-Москва». 19 июня в Бийске была организована пресс-конференция для участников автопробега с представителями СМИ Алтайского края и города Бий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24 по 29 сентября 2012 года была организована программа пребывания в городе французского журналиста Филиппа Б. Тристана, работавшего по приглашению Губернатора Алтайского края А.Б. Карлина над книгой о туристском потенциале Алтайского края. </w:t>
      </w:r>
    </w:p>
    <w:p>
      <w:pPr>
        <w:pStyle w:val="Heading1"/>
        <w:rPr>
          <w:lang w:val="ru-RU"/>
        </w:rPr>
      </w:pPr>
      <w:r>
        <w:rPr>
          <w:lang w:val="ru-RU"/>
        </w:rPr>
        <w:t>Развитие туризм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туристского кластера «Золотые ворота» на въезде в город Бийск включено в Федеральную целевую программу «Развитие внутреннего и въездного туризма в РФ» на 2011-2018 гг., краевую целевую программу «Развитие туризма в Алтайском крае» на 2011-2016 гг. С целью реализации проекта по созданию кластера разработана и утверждена городская целевая программа «Развитие туризма и сервиса «Бийск – золотые ворота Алтая» на 2012-2016 гг. Функционирует рабочая группа по строительству автотуристского кластера под руководством главы Администрации города. Подписано Соглашение между Администрацией Алтайского края и Министерством спорта и туризма РФ о государственном финансировании проекта. Проектной организацией ООО «Промгражданпроект» разработан и утвержден генплан комплекса. Закончен первый этап строительства комплекса обеспечивающей инфраструктуры кластера, в т.ч. сетей электроснабжения, газопровода, водопровода, канализации. Федеральное финансирование проекта составило 120,5 млн. руб., средства бюджета города – 2,2 млн. руб., объем внебюджетных средств на реализацию мероприятий программы – 1,2 млн. руб. (ООО «АТК «Золотые ворота»). . Несмотря на ряд организационных проблем с инвесторами, продолжается планомерная реализация проекта по строительству автотуристского кластера «Золотые ворот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отрасль туризма в Бийске динамично развивается – растет транзитный и целевой турпотоки, ежегодно увеличивается число экскурсантов, посещающих городские достопримечательности. Более позитивным становится информационный фон в средствах массовой информации Сибири. Продолжается планомерная реализация проекта по строительству автотуристского кластера «Золотые ворота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 в сфере туризма города обозначены следующие задач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уристско-лингвистического центр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стер-классов и интерактивных программ бийскими музеями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амятного знака «Историческое начало Чуйского тракта»;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- поддержка и развитие городского туристского портала </w:t>
      </w:r>
      <w:hyperlink r:id="rId2">
        <w:r>
          <w:rPr>
            <w:rStyle w:val="InternetLink"/>
            <w:sz w:val="28"/>
            <w:szCs w:val="28"/>
          </w:rPr>
          <w:t>www.altai-welcome.ru</w:t>
        </w:r>
      </w:hyperlink>
      <w:r>
        <w:rPr>
          <w:sz w:val="28"/>
          <w:szCs w:val="28"/>
        </w:rPr>
        <w:t>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видеороликов о городе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ных мероприятий проекта создания автотуристского кластера «Золотые ворот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10064" w:leader="none"/>
      </w:tabs>
      <w:spacing w:before="120" w:after="360"/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b/>
      <w:sz w:val="27"/>
      <w:szCs w:val="27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basedOn w:val="Style12"/>
    <w:qFormat/>
    <w:rPr>
      <w:rFonts w:ascii="Times New Roman" w:hAnsi="Times New Roman" w:cs="Times New Roman"/>
      <w:b/>
      <w:sz w:val="32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character" w:styleId="NoSpacingChar">
    <w:name w:val="No Spacing Char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  <w:outlineLvl w:val="0"/>
    </w:pPr>
    <w:rPr>
      <w:b/>
      <w:sz w:val="28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Стиль1"/>
    <w:basedOn w:val="TextBody"/>
    <w:qFormat/>
    <w:pPr>
      <w:suppressAutoHyphens w:val="true"/>
      <w:spacing w:lineRule="auto" w:line="276"/>
    </w:pPr>
    <w:rPr>
      <w:rFonts w:ascii="Calibri" w:hAnsi="Calibri" w:cs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406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-welc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6:00Z</dcterms:created>
  <dc:creator>Доценко</dc:creator>
  <dc:description/>
  <dc:language>en-US</dc:language>
  <cp:lastModifiedBy>asdg</cp:lastModifiedBy>
  <cp:lastPrinted>2013-02-22T10:00:00Z</cp:lastPrinted>
  <dcterms:modified xsi:type="dcterms:W3CDTF">2013-05-22T10:16:00Z</dcterms:modified>
  <cp:revision>2</cp:revision>
  <dc:subject/>
  <dc:title>БИЙСК</dc:title>
</cp:coreProperties>
</file>