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РАТСК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тдельным направлением деятельности администрации г. Братска является развитие въездного и внутреннего туризма. Вопросы развития туризма курирует Координационный совет по туризму при администрации города Брат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Город Братск выполняет функции важной опорной базы освоения северных районов Восточной Сибири и Дальнего Востока. Город расположен в центре Восточно-Сибирского региона России на пересечении важнейших коммуникаций (железнодорожных, водных, автомобильных, авиационных, информационных), связывающих европейский и азиатский континенты с Севером Восточной Сибири и Якутии, что является основой для его экономического, социального и культурного развит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городе имеется необходимая транспортная инфраструктура - аэропорт международного уровня, крупный железнодорожный узел. Главные территориальные автодороги имеют статус федеральных: Тулун-Братск-Усть-Кут, Братск-Усть-Илимс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азвития въездного и внутреннего туризма в 2012 году проведены следующие мероприятия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рганизовано участие администрации города Братска и фирм туристической направленности в международной туристической выставке «Байкалтур-2012» в городе Иркутске и выставке «Енисей -2012» в городе Красноярске. Изготовлен фильм и ролик «Братск туристически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ведено девять заседаний рабочих групп Координационного Совета по туриз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зготовлен каталог о туристическом потенциале города Братска «Братск Туристический» с переводом на английский язы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целях обмена опытом принято участие в Первом Российском бизнес - форуме «Событийный туризм и маркетинг территорий» в г. Москве; в областном семинаре «Развитие сельского туризм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целях развития въездного туризма, в рамках продвижения туристического маршрута «Ангарский треугольник» разработана программа пребывания туристов в городе Братске, включающая проведение городского событийного мероприятия в архитектурно-историческом комплексе «Ангарская деревня», экскурсий по городу, на Братскую ГЭС, посещение туристических объектов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октябре 2012 года организованы регулярные чартерные авиарейсы в Таиланд, летом 2013 года планируется организация рейсов в Турцию и Китай. В 2013 году будет продолжена работа по развитию спортивно-рекреационного комплекса «Гора Пихтовая» в городе Братске, которая предусматривает создание единого комплекса на базе зимних спортивных сооружений «Гора Пихтовая» и санатория «Юбилейный», расположенного на южном склоне горы «Пихтовая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дальнейшего развития туристического потенциала города Братска планируется реализация мероприят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троительство смотровой площадки Братской ГЭ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еконструкция архитектурно-исторического комплекса под открытым небом «Ангарская деревн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троительство пирса в «Ангарской деревн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троительство «Парка тысячелет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еконструкция автодороги ведущей к оздоровительно-горнолыжному комплексу «Орехов Камен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троительство причала на туристической базе «Сурубцево», ООО «Сибирское сафари»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7)</w:t>
        <w:tab/>
        <w:t>проектирование, прокладка и строительство ЛЭП до базы «Сурупцево» (привязка от ст. Подвыездная Брат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25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8)</w:t>
        <w:tab/>
        <w:t>строительство причала на территории туристического комплекса «Лукоморье», ООО «Строй Век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более эффективного развития сферы туризма, гражданского общества АСДГ может оказать следующую помощ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рганизовывать мероприятия по обмену опытом в сфере развития муниципального медиапростра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рганизовывать межрегиональные мероприятия по обмену опытом по вопросам развития въездного и внутреннего ту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нформировать муниципалитеты о статистических данных и мероприятиях по поддержке развития въездного и внутреннего туризма в целом по РФ, а также по регио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нформировать муниципалитеты о новых и эффективных формах работы с социально ориентированными некоммерческими организациями;</w:t>
      </w:r>
    </w:p>
    <w:p>
      <w:pPr>
        <w:pStyle w:val="TextBody"/>
        <w:rPr/>
      </w:pPr>
      <w:r>
        <w:rPr/>
        <w:t>5)</w:t>
        <w:tab/>
        <w:t>информировать муниципалитеты об основных тенденциях развития государственной националь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84" w:leader="none"/>
      </w:tabs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8"/>
      <w:ind w:left="38" w:right="14" w:firstLine="72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7:00Z</dcterms:created>
  <dc:creator>mishchenko</dc:creator>
  <dc:description/>
  <dc:language>en-US</dc:language>
  <cp:lastModifiedBy>semenov</cp:lastModifiedBy>
  <dcterms:modified xsi:type="dcterms:W3CDTF">2013-05-27T04:56:00Z</dcterms:modified>
  <cp:revision>3</cp:revision>
  <dc:subject/>
  <dc:title/>
</cp:coreProperties>
</file>