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</w:rPr>
      </w:pPr>
      <w:r>
        <w:rPr>
          <w:bCs w:val="false"/>
        </w:rPr>
        <w:t>НЯГ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е «международная деятельность муниципалит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2012 году муниципальное образование город Нягань в сфере международной деятельности действовало по двум направлениям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зобновление отношений с республикой Болгар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лаживание партнёрских отношений с эстонским городом Нар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качестве задач на 2013 год Глава города обозначил развитие партнерских отношений, осуществление выработки направлений деятельности, в которых стороны взаимодействия будут сотрудничать на взаимовыгодн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читаем весьма актуальным проведение конференций, встреч, семинаров по теме международной деятельности, международного сотрудничества в целях накопления опыта по развитию успешных взаимо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ажными темами для обсуждения являются рассмотрение вопросов о способах повышения собственной привлекательности и статуса российских территорий, особенно молодых территорий, а также разработка направлений сотрудничества, выгодных для обеих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Военно-патриотическое, эколого-краеведческое и туристическое направление</w:t>
      </w:r>
      <w:r>
        <w:rPr>
          <w:rFonts w:cs="Times New Roman" w:ascii="Times New Roman" w:hAnsi="Times New Roman"/>
          <w:sz w:val="28"/>
          <w:szCs w:val="24"/>
        </w:rPr>
        <w:t xml:space="preserve">в городе осуществляет АУ ДОД «Центр «Патриот», которое посещают 1500 человек. В состав центра входят - клуб «Афганец» (на базе которого действует военно–патриотическое направление «Школа юного десантника», «Музей боевой славы», общественные организации ветеранов локальный войн, этнографический музей), конно-спортивный клуб, спортивно-технические секции (мотокросс и мотофристай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марте 2012 года на базе центра «Патриот» проведен чемпионат России по спортивному туризму, чемпионами России стали ребята из команды сборной Ханты-Мансийского автономного округа, основным составом которого являлись воспитанники Центра. В настоящее время в Центре ведется строительство мотоциклетной трассы протяженностью 1,5 километ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Основными задачами в данном направлении являютс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беспечение условий для развития туризма на территории город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рганизация и проведение официальных мероприятий спортивного туризма города Няган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Wingdings" w:hAnsi="Wingding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1z0">
    <w:name w:val="WW8Num41z0"/>
    <w:qFormat/>
    <w:rPr>
      <w:rFonts w:ascii="Wingdings" w:hAnsi="Wingdings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4z0">
    <w:name w:val="WW8Num44z0"/>
    <w:qFormat/>
    <w:rPr>
      <w:rFonts w:ascii="Wingdings" w:hAnsi="Wingding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8z0">
    <w:name w:val="WW8Num48z0"/>
    <w:qFormat/>
    <w:rPr>
      <w:rFonts w:ascii="Wingdings" w:hAnsi="Wingdings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3z0">
    <w:name w:val="WW8Num53z0"/>
    <w:qFormat/>
    <w:rPr>
      <w:rFonts w:ascii="Symbol" w:hAnsi="Symbol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Times New Roman"/>
    </w:rPr>
  </w:style>
  <w:style w:type="character" w:styleId="WW8Num58z0">
    <w:name w:val="WW8Num58z0"/>
    <w:qFormat/>
    <w:rPr>
      <w:rFonts w:ascii="Symbol" w:hAnsi="Symbol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Times New Roman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Times New Roman"/>
    </w:rPr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Times New Roman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3"/>
    <w:qFormat/>
    <w:rPr>
      <w:rFonts w:ascii="Times New Roman" w:hAnsi="Times New Roman" w:cs="Times New Roman"/>
    </w:rPr>
  </w:style>
  <w:style w:type="character" w:styleId="FooterChar">
    <w:name w:val="Footer Char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57:00Z</dcterms:created>
  <dc:creator>EsaulkovaAA</dc:creator>
  <dc:description/>
  <dc:language>en-US</dc:language>
  <cp:lastModifiedBy>semenov</cp:lastModifiedBy>
  <dcterms:modified xsi:type="dcterms:W3CDTF">2013-05-28T07:57:00Z</dcterms:modified>
  <cp:revision>2</cp:revision>
  <dc:subject/>
  <dc:title>НЯГАНЬ</dc:title>
</cp:coreProperties>
</file>