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АЯНОГОРСК</w:t>
      </w:r>
    </w:p>
    <w:p>
      <w:pPr>
        <w:pStyle w:val="TextBody"/>
        <w:suppressAutoHyphens w:val="true"/>
        <w:rPr/>
      </w:pPr>
      <w:r>
        <w:rPr/>
        <w:t xml:space="preserve">На сегодняшний день все больше внимание уделяется развитию туризма. Так в июле 2012 года в Республики Хакасия проведен Международный форум «Историко-культурное наследие, как ресурс социокультурного развития региона». В межрегиональной работе секции «Культурные события, проекты, туристический потенциал в формировании брендов территорий» приняли участие специалисты Администрации. </w:t>
      </w:r>
    </w:p>
    <w:p>
      <w:pPr>
        <w:pStyle w:val="TextBody"/>
        <w:suppressAutoHyphens w:val="true"/>
        <w:rPr/>
      </w:pPr>
      <w:r>
        <w:rPr/>
        <w:t xml:space="preserve">В настоящее время на территории муниципального образования г. Саяногорск развивается туристическая сфера. Действует 17 </w:t>
      </w:r>
      <w:r>
        <w:rPr>
          <w:szCs w:val="24"/>
        </w:rPr>
        <w:t xml:space="preserve">туристских агентств и туроператоров их рост за 2012 год составил 6,2%. Имеются 36 коллективных средств размещения: гостиницы, базы отдыха, санатории и др. В феврале 2012 года начал работу «Отель Саяногорск» на 60 мест размещения. Внутренний туристский поток в 2012 году достиг 20,0 тыс.чел., что на 3,7 тыс.человек или на 22,7% больше аналогичного периода прошлого года. </w:t>
      </w:r>
    </w:p>
    <w:p>
      <w:pPr>
        <w:pStyle w:val="TextBody"/>
        <w:suppressAutoHyphens w:val="true"/>
        <w:rPr/>
      </w:pPr>
      <w:r>
        <w:rPr/>
        <w:t xml:space="preserve">Впервые в 2012 году на территории муниципального образования г. Саяногорск разработана и принята Постановлением Администрации муниципального образования г.Саяногорск от 12.10.2012 г №1621 долгосрочная муниципальная целевая программа «Развитие туризма на территории муниципального образования г.Саяногорск на 2013 -2015 годы». </w:t>
      </w:r>
    </w:p>
    <w:p>
      <w:pPr>
        <w:pStyle w:val="TextBody"/>
        <w:suppressAutoHyphens w:val="true"/>
        <w:rPr/>
      </w:pPr>
      <w:r>
        <w:rPr/>
        <w:t xml:space="preserve">За период 2012 года проведено ряд мероприятий направленных на развитие сферы туризма. В рамках «Дня российского предпринимательства» проведен круглый стол с организациями сферы туризма и гостиничного бизнеса при участии Министерства спорта туризма и молодежной политики РХ, на котором рассмотрены вопросы развития туризма на территории муниципального образования г. Саяногорск и в Республике Хакасия в целом. Кроме этого создана рабочая группа по развитию туризма в муниципальном образовании г.Саяногорск. И уже осенью в рамках проведения «Дня туризма» совместно с рабочей группой проведено ряд масштабных городских мероприятий. В Центральной городской библиотеке прошла выставка-просмотр «Туристскими тропами», презентация Центра информации по краеведению и туризму - «Культурный туризм в библиотеке», электронная экскурсия «Семь чудес Саяногорска», туристические фирмы Саяногорска презентовали свои маршруты «Саяногорск – ТОП – 2013». Впервые в Республики Хакасия на территории муниципального образования г. Саяногорск организован рекламно-информационный тур - мастер – класс «Рекламный тур». Эта обзорная экскурсия по достопримечательностям муниципального образования г.Саяногорск прошла с участием крупных туристических фирм Республики Хакасия, Министерства спорта туризма и молодежной политики РХ, студентов </w:t>
      </w:r>
      <w:r>
        <w:rPr>
          <w:spacing w:val="-9"/>
          <w:szCs w:val="24"/>
        </w:rPr>
        <w:t>НОУ СПО «Саянский техникум экономики, менеджмента и информатики» по специализации «Туризм»</w:t>
      </w:r>
      <w:r>
        <w:rPr>
          <w:spacing w:val="-9"/>
        </w:rPr>
        <w:t xml:space="preserve"> </w:t>
      </w:r>
      <w:r>
        <w:rPr/>
        <w:t>и преподавателей в целях привлечения и увеличения туристического потока. Завершился тур проведением круглого стола, на котором прошло обсуждение туристического потенциала нашего региона.</w:t>
      </w:r>
    </w:p>
    <w:p>
      <w:pPr>
        <w:pStyle w:val="TextBody"/>
        <w:suppressAutoHyphens w:val="true"/>
        <w:rPr/>
      </w:pPr>
      <w:r>
        <w:rPr/>
        <w:t xml:space="preserve">Для жителей и гостей муниципального образования г.Саяногорск на территории спортивно-развлекательного комплекса «Жарки» организован и проведен праздник «Саяногорск туристический», с участием </w:t>
      </w:r>
      <w:r>
        <w:rPr>
          <w:szCs w:val="24"/>
        </w:rPr>
        <w:t>Шамана, фотохудожников, ремесленников, творческих коллективов муниципального образования. Впервые в октябре месяце проведен Открытый городской туристский слет муниципального</w:t>
      </w:r>
      <w:r>
        <w:rPr/>
        <w:t xml:space="preserve"> образования г.Саяногорск для любителей спортивного ориентирования, в котором приняли участие 13 организаций (предприятий), осуществляющих деятельность на территории муниципального образования. Заключительным мероприятием, в рамках проведения «Дня туризма», стала Региональная научно-практическая конференция «Туристский комплекс муниципального образования как территориальная социально-экономическая система» на базе </w:t>
      </w:r>
      <w:r>
        <w:rPr>
          <w:spacing w:val="-9"/>
          <w:szCs w:val="24"/>
        </w:rPr>
        <w:t xml:space="preserve">НОУ СПО «Саянский техникум экономики, менеджмента и информатики». </w:t>
      </w:r>
    </w:p>
    <w:p>
      <w:pPr>
        <w:pStyle w:val="TextBody"/>
        <w:suppressAutoHyphens w:val="true"/>
        <w:rPr/>
      </w:pPr>
      <w:r>
        <w:rPr/>
        <w:t xml:space="preserve">С целью изучения общественного мнения о развитии туризма в городе в июне 2012 года проведен социологический опрос граждан. Анализ полученных ответов показал в целом высокий уровень активности населения в сфере местного туризма, большинство респондентов выразили одобрение в проведении на территории муниципалитета событийных туров. </w:t>
      </w:r>
    </w:p>
    <w:p>
      <w:pPr>
        <w:pStyle w:val="TextBody"/>
        <w:suppressAutoHyphens w:val="true"/>
        <w:rPr/>
      </w:pPr>
      <w:r>
        <w:rPr/>
        <w:t>Существует ряд факторов, препятствующих развитию въездного туризма в муниципальном образовании г. Саяногорск: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 xml:space="preserve">отсутствие взаимодействия между субъектами туристской инфраструктуры, 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 xml:space="preserve">недостаточная реклама туристских возможностей муниципального образования г. Саяногорск, 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 xml:space="preserve">дефицит опытных кадров в сфере въездного туризма, а также слабое использование имеющегося культурного, исторического и природного наследия. </w:t>
      </w:r>
    </w:p>
    <w:p>
      <w:pPr>
        <w:pStyle w:val="TextBody"/>
        <w:suppressAutoHyphens w:val="true"/>
        <w:rPr/>
      </w:pPr>
      <w:r>
        <w:rPr/>
        <w:t>Для достижения этой цели необходимо решение следующих основных задач:</w:t>
      </w:r>
    </w:p>
    <w:p>
      <w:pPr>
        <w:pStyle w:val="TextBody"/>
        <w:suppressAutoHyphens w:val="true"/>
        <w:rPr/>
      </w:pPr>
      <w:r>
        <w:rPr/>
        <w:t xml:space="preserve">- информационно-организационное обеспечение развития отрасли туризма в муниципальном образовании г. Саяногорск; </w:t>
      </w:r>
    </w:p>
    <w:p>
      <w:pPr>
        <w:pStyle w:val="TextBody"/>
        <w:suppressAutoHyphens w:val="true"/>
        <w:rPr/>
      </w:pPr>
      <w:r>
        <w:rPr/>
        <w:t>- создание благоприятных условий для развития внутреннего и въездного туризма в муниципальном образовании г. Саяногорск, в том числе делового, событийного, культурно-познавательного и детского;</w:t>
      </w:r>
    </w:p>
    <w:p>
      <w:pPr>
        <w:pStyle w:val="TextBody"/>
        <w:suppressAutoHyphens w:val="true"/>
        <w:rPr/>
      </w:pPr>
      <w:r>
        <w:rPr/>
        <w:t xml:space="preserve">- содействие в разработке, формировании и продвижении на внутреннем и внешнем рынках конкурентоспособного туристского продукта; </w:t>
      </w:r>
    </w:p>
    <w:p>
      <w:pPr>
        <w:pStyle w:val="TextBody"/>
        <w:suppressAutoHyphens w:val="true"/>
        <w:rPr/>
      </w:pPr>
      <w:r>
        <w:rPr/>
        <w:t>- развитие и содействие развитию туристской инфраструктуры.</w:t>
      </w:r>
    </w:p>
    <w:p>
      <w:pPr>
        <w:pStyle w:val="TextBody"/>
        <w:suppressAutoHyphens w:val="true"/>
        <w:rPr/>
      </w:pPr>
      <w:r>
        <w:rPr/>
        <w:t>Основные мероприят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Формирование нормативно-правовой базы регулирования туристской деятель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Формирование банка данных предприятий туристской отрасли, туристских маршрутов, объектов показа, достопримечательност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Разработка, продвижение Интернет – 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Размещение информации об объектах туристской инфраструктуры в средствах массовой информ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Печать издание наглядно – демонстрационных материалов и рекламной продукции (CD-диски, календари, сувениры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Содействие в проведении выставок-ярмарок на территории муниципального образования г.Саяногорск, участие в выставках-ярмарках Республики Хакасия, российского уровн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Содействие развитию организаций занимающихся изготовлением и реализацией сувенирной продук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Создание благоприятных условий для разработки новых экскурсионных программ на территории муниципального образования г. Саяногорск (проведение конкурса на лучшие экскурсионные маршруты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Проведение событийных мероприятий («Международный День туризма»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Создание координационного совета по развитию туризма в муниципальном образовании г. Саяногорск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Участие в выставках всех уровней с предложением туристских продуктов горо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Благоустройство территории муниципального образования г. Саяногорск.</w:t>
      </w:r>
    </w:p>
    <w:p>
      <w:pPr>
        <w:pStyle w:val="TextBody"/>
        <w:suppressAutoHyphens w:val="true"/>
        <w:rPr/>
      </w:pPr>
      <w:r>
        <w:rPr/>
        <w:t>Содействие АСДГ возможно в виде размещения информации о инфраструктуре туризма муниципального образования г.Саяногорск на портале АСДГ.</w:t>
      </w:r>
    </w:p>
    <w:p>
      <w:pPr>
        <w:pStyle w:val="TextBody"/>
        <w:suppressAutoHyphens w:val="true"/>
        <w:rPr/>
      </w:pPr>
      <w:r>
        <w:rPr/>
        <w:t>Считаем целесообразным проведение тематических семинаров и конференций по обмену опытом, проведение стажировок для специалистов муниципальных органов власти позволяющие получить ценный опыт, который можно применить в работ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2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сновной текст + 12 пт"/>
    <w:basedOn w:val="TextBody"/>
    <w:qFormat/>
    <w:pPr>
      <w:ind w:firstLine="544"/>
    </w:pPr>
    <w:rPr>
      <w:color w:val="000000"/>
      <w:spacing w:val="-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7:00Z</dcterms:created>
  <dc:creator>EW/LN/CB</dc:creator>
  <dc:description/>
  <cp:keywords>Ethan</cp:keywords>
  <dc:language>en-US</dc:language>
  <cp:lastModifiedBy>semenov</cp:lastModifiedBy>
  <cp:lastPrinted>2013-02-12T11:42:00Z</cp:lastPrinted>
  <dcterms:modified xsi:type="dcterms:W3CDTF">2013-05-27T06:57:00Z</dcterms:modified>
  <cp:revision>2</cp:revision>
  <dc:subject/>
  <dc:title>Ethan Frome</dc:title>
</cp:coreProperties>
</file>