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</w:rPr>
      </w:pPr>
      <w:r>
        <w:rPr>
          <w:rFonts w:cs="Arial"/>
          <w:b/>
          <w:color w:val="000000"/>
          <w:sz w:val="28"/>
        </w:rPr>
        <w:t>Международная деятельность муниципалитет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завершилось международное сотрудничество ЗАТО Северск по программе британо-российского партнерства «Атомные города» (Программа ПАГ). (Программа партнерства «Атомные города» (ПАТ) между Российской Федерацией и Великобританией начала свою деятельность в 2003 году. Общая цель Программы состояла в содействии устойчивому социальному и экономическому развитию закрытых городов для создания условий, обеспечивающих стабильное будущее специалистам-ядерщикам, после сокращения персонала в ядерно-оружейном комплексе атомной отрасли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 2007 года по Программе ПАГ профинансировано 24 городских проекта, в том числе 16 инвестиционных предпринимательских проектов. Создано, в том числе при участии Центра занятости населения ЗАТО Северск, порядка 600 рабочих мест.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</w:rPr>
      </w:pPr>
      <w:r>
        <w:rPr>
          <w:rFonts w:cs="Arial"/>
          <w:b/>
          <w:color w:val="000000"/>
          <w:sz w:val="28"/>
        </w:rPr>
        <w:t>Развитие туризм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 территории ЗАТО Северск действуют три профессиональных муниципальных театра, Северский природный парк с единственным в Томской области зоопарком, более 20 музеев и образований музейного типа, в том числе МБУ «Музей г.Северска». Также на территории ЗАТО выявлено более 50 объектов археологического наследия Томской област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еобходимо отметить, что Северск является закрытым административно-территориальным образованием, в связи с чем документы для въезда на территорию города оформляются на основании статьи 18 «Положения о порядке обеспечения особого режима в ЗАТО, на территории которого расположены объекты Государственной корпорации по атомной энергии «Росатом», утвержденного Правительством РФ № 693 от 11.06.1996. на основании данного Положения документы на въезд необходимо предоставить не менее чем за 45 дней до дня предполагаемого въез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вязи с этим, многодневные туристические маршруты на территории г.Северска не предусмотрены. Однако учреждениями культуры организуются однодневные экскурсии для жителей г.Томска и Томской области. Кроме того, постоянно ведется разработка новых однодневных экскурсий на базе имеющихся достопримечательностей ЗАТО Северск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настоящее время разрабатывается Целевая программа «Развитие туризма на территории ЗАТО Северск» на 2014-2016 годы, включающая в себя создание современной рекреационной зоны за пределами закрытой городской зоны с комфортными условиями для полноценного культурного отдыха горожан. В инфраструктуре рекреационной зоны планируется размещение северского зоопарка, досугово-развлекательного центра, гостиниц, объектов общественного питания, стоянок для автомобилей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читаю, что совещания в рамках АСДГ по обсуждению наиболее актуальных вопросов жизнедеятельности муниципалитетов проводить целесообразно. На подобных совещаниях появляется возможность обменяться опытом с коллегами, совместно найти пути решения тех или иных вопросов, сформулировать правильную постановку задач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336" w:after="0"/>
      <w:ind w:left="586" w:right="19" w:firstLine="710"/>
      <w:jc w:val="both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mishchenko</dc:creator>
  <dc:description/>
  <dc:language>en-US</dc:language>
  <cp:lastModifiedBy>semenov</cp:lastModifiedBy>
  <dcterms:modified xsi:type="dcterms:W3CDTF">2013-05-27T07:07:00Z</dcterms:modified>
  <cp:revision>2</cp:revision>
  <dc:subject/>
  <dc:title>СЕВЕРСК</dc:title>
</cp:coreProperties>
</file>