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ЛА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по размещению туристов на территории города оказывает муниципальное унитарное предприятие «Гостиница «Славгород». Кроме гостиничного обслуживания предприятие предоставляет также услуги платной стоянки и общественного питания. Так как на территории Славгородского городского округа расположено привлекательное для туристов озеро Малое Яровое за счёт целебной воды и грязи, поэтому в среднесрочный период планируется увеличение потребителей туристических услуг до 7,05 тыс. человек и увеличение среднего времени пребывания одного туриста до 25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ю муниципального образования ложится большая рекреационная нагрузка по удовлетворению потребности в отдыхе жителей не только Алтайского края, но и других регионов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района находятся 3 гидрологических памятника природы регионального значения: озеро Бурлинское площадью 3043 тыс. га, озеро Большое Яровое площадью 7231 тыс. га и озеро Малое Яровое площадью 3502 тыс. га.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природных и бальнеологических ресурсов определяет перспективы для развития туризма. Перспективы развития связаны с организацией кратковременного отдыха, лыжных, пеших и конных прогулок, велосипедных маршрутов, рыбной ловлей, охотой. На берегах основных крупных озер возможна организация детского и взрослого оздоровительного отдыха, а вблизи крупных автодорог целесообразно обустраивать авто-кемпинги. Охотничье-рыболовный туризм можно организовывать в охотничьих угодьях. Объектами охоты могут являться животные и птицы степной зоны. Перспективными являются территории берега оз.Большое Яровое, берега оз.Малое Яровое, район вокруг с.Знаменка (ввиду наличия инфраструктуры для развития оздоровительного туризма и близости к оз.Кулундинское). Каждая из них обладает характерными предпосылками для освоения, которые определяются рекреационными ресурсами и транспортно-инфраструктурной доступност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екреационном отношении территория муниципального образования пригодна для оздоровительного отдыха, строительства санаториев-профилакториев, детских лагерей отдыха, охотничье-рыболовного туризма и сбора ягод, грибов, лекарствен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недостаточная инвестиционная привлекательность экономики города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- дефицит местных бюджетов, не позволяющий реализовать муниципальные инвестиционные проекты сферы туризма;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едостаток собственных ресурсов субъектов малого предпринимательства и затрудненный доступ к разным источникам финансировани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едостаточно механизмов финансирования предприятий на ранних стадиях развит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охое состояние автомобильных дорог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богатые природные ресурс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высокий уровень износа инженерных коммуникаций, жилищной и коммунальной инфраструктур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94" w:leader="none"/>
        </w:tabs>
        <w:jc w:val="both"/>
        <w:rPr/>
      </w:pPr>
      <w:r>
        <w:rPr>
          <w:bCs/>
          <w:sz w:val="28"/>
          <w:szCs w:val="28"/>
        </w:rPr>
        <w:t xml:space="preserve">Целями политики развития </w:t>
      </w:r>
      <w:r>
        <w:rPr>
          <w:bCs/>
          <w:sz w:val="28"/>
          <w:szCs w:val="28"/>
          <w:u w:val="single"/>
        </w:rPr>
        <w:t>туризма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условий для устойчивого развития туризма в городе, создание лечебно-оздоровительной мес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туристического продукта на российский и зарубежный рын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циональное использование уникальных природных туристски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инвестиций в туристскую индуст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я качества туристских и сопу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продвижения туристского продукта и ее реализац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5:00Z</dcterms:created>
  <dc:creator>iua</dc:creator>
  <dc:description/>
  <dc:language>en-US</dc:language>
  <cp:lastModifiedBy>semenov</cp:lastModifiedBy>
  <dcterms:modified xsi:type="dcterms:W3CDTF">2013-05-27T05:55:00Z</dcterms:modified>
  <cp:revision>2</cp:revision>
  <dc:subject/>
  <dc:title>Туризм</dc:title>
</cp:coreProperties>
</file>