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ТОМСК</w:t>
      </w:r>
    </w:p>
    <w:p>
      <w:pPr>
        <w:pStyle w:val="TextBody"/>
        <w:rPr/>
      </w:pPr>
      <w:r>
        <w:rPr/>
        <w:t xml:space="preserve">1. В 2012 году была разработана концепция муниципальной программы «Развитие въездного и внутреннего туризма в городе Томске на 2013-2018гг.», которая прошла слушания в двух профильных комитетах городской думы и на расширенном заседании Думы города Томска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огласно утверждённой городской думой концепции, была подготовлена смета по 35 инвестиционным проектам муниципальной программы по туризму по всем видам бюджета на 2013-2018гг.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езентация программы «Развитие въездного и внутреннего туризма в городе Томске на 2013-2018гг.» была представлена на выездном заседании АСДГ в городе Томске в июне 2012г.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 октябре 2012г. Томск был включён в межрегиональный проект «Развитие внутреннего и въездного туризма Сибири и Дальнего Востока». В настоящее время готовится пакет документов в ООО «Институт системного проектирования» (г.Омск, координатор проекта Л.И.Рыженко) по участию г.Томска в этом проекте. Согласно требованиям представляемой информации подготовлено более 100 листов по трём формам приложений (виды достопримечательностей муниципального образования, объекты туристической инфраструктуры, туры восьми туристических томских кластеров), выполняется электронное форматирование информаци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. Представляет интерес опыт Свердловской области и города Екатеринбурга по развитию внутреннего, въездного туризма, а также экономико-правовой механизм реализации инвестиционных проектом в зоне экономического благоприятствования сферы туризма на территории города Улан-Удэ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. Не удалось решить проблемы финансового обеспечения реализации целевой муниципальной программы «Развитие въездного и внутреннего туризма в городе Томске на 2013-2018гг.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4. В 2013 году предстоит участие в конкурсе утверждённой в ноябре 2012г. областной программы «Развитие въездного и внутреннего туризма в Томской области на 2013-2017гг.», утверждение муниципальной программы «Развитие въездного и внутреннего туризма в городе Томске на 2013-2018гг.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5 Помощь АСДГ возможна в разработке экономико-правового алгоритма реализации муниципальных программ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6. Проведение конференции по обмену опытом в решении проблем городов АСДГ в сфере туризма представляется целесообразным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7. Наиболее важные вопросы по рассматриваемой тематике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экономико-правовой алгоритм реализации муниципальных программ по внутреннему и въездному туризму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транспортно-логистическая единая структура городов Азиатской России в деле реализации программ въездного туризма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многоуровневая система развития туризма в городах АСДГ и формирование единого туристического продукта Сибири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.- опыт профильных структур городов АСДГ по разработке и реализации программ въездного и внутреннего туризма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опыт подключения населения муниципальных образований АСДГ в реализации туристических программ;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подготовка кадров для сферы туризма в городах АСД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дольный бланк письма заместителя Мэр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0:00Z</dcterms:created>
  <dc:creator>Наталья</dc:creator>
  <dc:description/>
  <dc:language>en-US</dc:language>
  <cp:lastModifiedBy>semenov</cp:lastModifiedBy>
  <dcterms:modified xsi:type="dcterms:W3CDTF">2013-05-28T09:40:00Z</dcterms:modified>
  <cp:revision>2</cp:revision>
  <dc:subject/>
  <dc:title> </dc:title>
</cp:coreProperties>
</file>