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УСОЛЬЕ-СИБИРСКОЕ</w:t>
      </w:r>
    </w:p>
    <w:p>
      <w:pPr>
        <w:pStyle w:val="Normal"/>
        <w:jc w:val="both"/>
        <w:rPr/>
      </w:pPr>
      <w:r>
        <w:rPr>
          <w:sz w:val="28"/>
          <w:szCs w:val="27"/>
        </w:rPr>
        <w:t>С 26 марта до 1 апреля в нашем городе побывала делегация из Польши. Район Маслув представляли мэр Ришард Пазера, директор Средней Школы в Моухочицах Капитульных, Янина Гоздек и представитель отдела культуры гмины Маслув - Агнешка Петжик.</w:t>
      </w:r>
    </w:p>
    <w:p>
      <w:pPr>
        <w:pStyle w:val="Normal"/>
        <w:jc w:val="both"/>
        <w:rPr/>
      </w:pPr>
      <w:r>
        <w:rPr>
          <w:sz w:val="28"/>
          <w:szCs w:val="27"/>
        </w:rPr>
        <w:t>Ответный визит состоялся во время празднования двадцатилетнего юбилея МБОУ «Гимназия № 1». Польская делегация приняла участие в торжественном концерте, посвящённом юбилею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Во время пребывания в Усолье, делегация встречалась с главой администрации города. В рамках встречи обсуждался вопрос о дальнейшем сотрудничестве не только на уровне школ, но и на муниципальном уровне. Дальнейшая встреча состоялась в МБДОУ «Детский сад № 42», где воспитанники приготовили для гостей праздничный концерт и встречали их хлебом – солью, согласно русской и польской традиции. Также гости посетили СХОАО «Усольский свинокомплекс». Делегация посетила: католический костел в городе Усолье-Сибирское, где служат священники из Польши, и который связан с великим поляком – блаженным Рафаилом Калиновском; курорт «Усолье»; город Иркутск; Тальцы; озеро Байкал.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0 марта состоялся «День польского языка», в рамках празднования юбилея МБОУ «Гимназия № 1» гимназисты  подготовили концерт с исполнением польских танцев, песен и стихов.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5 июля оказано содействие в сопровождении делегации из Японии в составе трех человек: Конума Тосио, Симомукай Акахиро, Иваока Хиронобу к местам захоронения японских граждан, погибших во времена интернирования на территории Советского Союза. </w:t>
      </w:r>
    </w:p>
    <w:p>
      <w:pPr>
        <w:pStyle w:val="Normal"/>
        <w:jc w:val="both"/>
        <w:rPr/>
      </w:pPr>
      <w:r>
        <w:rPr>
          <w:sz w:val="28"/>
          <w:szCs w:val="27"/>
        </w:rPr>
        <w:t>31 августа в Варшаве заключено соглашение о сотрудничестве в области поддержки обучения польскому языку, польской истории, географии, культуры между МБОУ «Гимназия № 1» города Усолье-Сибирское, в лице директора МБОУ «Гимназия № 1» Кривобокова Сергея Анатольевича и Центром развития польского образования за границей, в лице директора Центра развития польского образования за границей госпожи Магдалены Богуслав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8:00Z</dcterms:created>
  <dc:creator>User</dc:creator>
  <dc:description/>
  <dc:language>en-US</dc:language>
  <cp:lastModifiedBy>asdg</cp:lastModifiedBy>
  <cp:lastPrinted>2013-02-27T12:52:00Z</cp:lastPrinted>
  <dcterms:modified xsi:type="dcterms:W3CDTF">2013-05-31T05:18:00Z</dcterms:modified>
  <cp:revision>2</cp:revision>
  <dc:subject/>
  <dc:title>Начальнику управления</dc:title>
</cp:coreProperties>
</file>