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УССУРИЙСК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12 года продолжался развиваться международный обмен со странами Азиатско-Тихоокеанского региона. Так Уссурийский городской округ' посетили следующие делегации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Генерального консульства Республики Корея в г. Владивостоке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Генерального консульства Японии в г. Владивостоке для организации проведения фестиваля японского кино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и Народных правительств г. Муданьцзян, г. Суйфэньхэ, уезда Дуннин, СИП КНР для участия в праздновании 67-ой годовщины Победы в ВОВ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спортивная делегация г. Суйфэньхэ для участия в международной товарищеской встрече по настольному теннису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Народного правительства г. Муданыпян для проведения переговоров о продолжении сотрудниче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Народного правительства провинции Хэйлунцзя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и дружественных городов и города-побратима Муданьцзян, КНР для участия в торжествах, посвященных 146-ой годовщине со дня образования г. Уссурийск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Министерства здравоохранения, груда и благосостояния Японии, прибывшая в Уссурийский городской округ с целью посещения мест захоронений бывших японских военнопленных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Народного правительства уезда Дунни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Собрания Народных представителей города Суйфэньхэ для подведения итогов сотрудничества в 2012 году с Думой Уссурийского городского округ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 течение 2012 года для развития обмена в сфере культуры, спорта и 'экономики были организованы визиты следующих делегаций в дружественные города КНР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спортивная делегация в г. Муданьдзян для проведения товарищеских встреч по волейболу и баскетболу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Уссурийского городского округа для участия в Харбинской международной торгово-экономической ярмарке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работников культуры в г. Суйфэньхэ с целью обмена опытом работы в сфере культур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работников образования в г. Суйфэньхэ целью посещения школьных и дошкольных учебных заведени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елегация ветеранов войны, труда и правоохранительных органов в дружественные города Суйфэньхэ, Дуннин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План международного сотрудничества на 2013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10"/>
          <w:tab w:val="left" w:pos="426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Участие делегаций Народных правительств г. Муданьцзян, г. Суйфэньхэ, уезда Дуннин, СИП КНР в торжественных мероприятиях, посвященных празднованию 67-ой годовщины Победы в 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10"/>
          <w:tab w:val="left" w:pos="426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Участие делегации Уссурийского городского округа в 24-ой Харбинской международной торгово-экономической выставке-ярмарке в ию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10"/>
          <w:tab w:val="left" w:pos="426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Участие делегаций Народных правительств г. Муданьцзян, г. Суйфэньхэ, уезда Дуннин, СНП КНР и торжественных мероприятиях. посвященных празднованию 147-ой годовщине образования г.Уссурийска в сентяб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10"/>
          <w:tab w:val="left" w:pos="426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Проведение выступлений творческих коллективов, посвященных 20-ой годовщине установления побратимских связей между городами Уссурийск и Муданьцзян в течение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10"/>
          <w:tab w:val="left" w:pos="426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Проведение соревнований по настольному теннису и бадминтону в г.Муданьцзян в ию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10"/>
          <w:tab w:val="left" w:pos="426" w:leader="none"/>
          <w:tab w:val="left" w:pos="71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ация выставки работ китайских и российских художников в г.Уссурийске и г.Муданыгзян в сентябре и октяб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10"/>
          <w:tab w:val="left" w:pos="426" w:leader="none"/>
          <w:tab w:val="left" w:pos="71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Проведение товарищеской встречи по волейболу в г.Уссурийске в октяб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10"/>
          <w:tab w:val="left" w:pos="426" w:leader="none"/>
          <w:tab w:val="left" w:pos="71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Проведение товарищеских встреч по играм па льду в помещении в г.Муданьцзян в декаб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80" w:before="485" w:after="0"/>
      <w:ind w:firstLine="63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5:00Z</dcterms:created>
  <dc:creator>mishchenko</dc:creator>
  <dc:description/>
  <dc:language>en-US</dc:language>
  <cp:lastModifiedBy>semenov</cp:lastModifiedBy>
  <dcterms:modified xsi:type="dcterms:W3CDTF">2013-05-27T08:15:00Z</dcterms:modified>
  <cp:revision>2</cp:revision>
  <dc:subject/>
  <dc:title>УССУРИЙСК</dc:title>
</cp:coreProperties>
</file>