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ЯРОВОЕ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Что наиболее значительное удалось сделать в 2012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проект «Создание туристко-рекреационного (санаторно-оздоровительного) кластера «Яровое», который включен в Программу социально-экономического развития муниципального образования город Яровое Алтайского края на период до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участие во всех значимых выставках в городах Барнауле, Новосибирске, Красноярске, где позиционировали Яровое как город, стремительно развивающий сферу туризма. </w:t>
      </w:r>
    </w:p>
    <w:p>
      <w:pPr>
        <w:pStyle w:val="TextBody"/>
        <w:rPr/>
      </w:pPr>
      <w:r>
        <w:rPr/>
        <w:t>2.Какие успехи и достижения Ваших коллег из других городов Вы бы особо отмет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ей об опыте, особых успехах и достижениях коллег из других городов не располагаем.</w:t>
      </w:r>
    </w:p>
    <w:p>
      <w:pPr>
        <w:pStyle w:val="TextBody"/>
        <w:rPr/>
      </w:pPr>
      <w:r>
        <w:rPr/>
        <w:t>3.Какие наиболее трудные проблемы не удалось решить в прошедшем году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 проблемы стоящие перед администрацией города в сфере туризма были решены.</w:t>
      </w:r>
    </w:p>
    <w:p>
      <w:pPr>
        <w:pStyle w:val="TextBody"/>
        <w:rPr/>
      </w:pPr>
      <w:r>
        <w:rPr/>
        <w:t>4.Какие задачи стоят в 2013 году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ривлечение краевых и федеральных инвестиций для реализации проекта «Создание туристко-рекреационного (санаторно-оздоровительного) кластера «Яровое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родвижение туристического продукта на российские и зарубежные рынки.</w:t>
      </w:r>
    </w:p>
    <w:p>
      <w:pPr>
        <w:pStyle w:val="2"/>
        <w:ind w:hanging="0"/>
        <w:rPr>
          <w:bCs w:val="false"/>
        </w:rPr>
      </w:pPr>
      <w:r>
        <w:rPr>
          <w:bCs w:val="false"/>
        </w:rPr>
        <w:t xml:space="preserve">5.Какую помощь и содействие, на Ваш взгляд, может оказать АСДГ в решении стоящих проблем? </w:t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  <w:t>Обсуждение проблем и выработка рекомендаций в сфере туристической деятельности.</w:t>
      </w:r>
    </w:p>
    <w:p>
      <w:pPr>
        <w:pStyle w:val="2"/>
        <w:ind w:hanging="0"/>
        <w:rPr>
          <w:bCs w:val="false"/>
        </w:rPr>
      </w:pPr>
      <w:r>
        <w:rPr>
          <w:bCs w:val="false"/>
        </w:rPr>
        <w:t>6.Считаете ли Вы 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.</w:t>
      </w:r>
    </w:p>
    <w:p>
      <w:pPr>
        <w:pStyle w:val="2"/>
        <w:ind w:hanging="0"/>
        <w:rPr>
          <w:bCs w:val="false"/>
        </w:rPr>
      </w:pPr>
      <w:r>
        <w:rPr>
          <w:bCs w:val="false"/>
        </w:rPr>
        <w:t>7.Если считаете проведение такого мероприятия полезным, то укажите наиболее важные и актуальные вопросы для обс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тодическая помощь в вопросах развития городского округа как объекта туристической деятельности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b/>
      <w:iCs/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false"/>
      <w:ind w:firstLine="567"/>
      <w:jc w:val="both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17:00Z</dcterms:created>
  <dc:creator>tln</dc:creator>
  <dc:description/>
  <dc:language>en-US</dc:language>
  <cp:lastModifiedBy>asdg</cp:lastModifiedBy>
  <cp:lastPrinted>2013-02-25T11:34:00Z</cp:lastPrinted>
  <dcterms:modified xsi:type="dcterms:W3CDTF">2013-05-30T09:17:00Z</dcterms:modified>
  <cp:revision>2</cp:revision>
  <dc:subject/>
  <dc:title>ТУРИЗМ</dc:title>
</cp:coreProperties>
</file>