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ГА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подготовки информационно-аналитических материалов о деятельности муниципалитетов в 2012 году и планах на 2013 год сообщаем следующую информацию о деятельности комиссии по делам несовершеннолетних и защите их прав Ангарского муниципального образования:</w:t>
      </w:r>
    </w:p>
    <w:p>
      <w:pPr>
        <w:pStyle w:val="TextBody"/>
        <w:rPr/>
      </w:pPr>
      <w:r>
        <w:rPr/>
        <w:t>Комиссия по делам несовершеннолетних и защите их прав Ангарского муниципального образования является постоянно действующим коллегиальным органом, входящим в систему профилактики безнадзорности и правонарушений несовершеннолетних, образуется Правительством Иркутской области. В состав комиссии по делам несовершеннолетних и защите их прав Ангарского муниципального образования входят представители органов управления социальной защитой населения, органы управления образованием, здравоохранением, органы службы занятости, органы внутренних де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миссия в пределах своей компетенции обеспечивает на территории Ангарского муниципального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мер, предусмотренных законодательством Российской Федерации и законодательством области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мер, предусмотренных законодательством Российской Федерации и области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color w:val="000000"/>
          <w:sz w:val="28"/>
        </w:rPr>
        <w:t>4) подготовку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sz w:val="28"/>
        </w:rPr>
      </w:pPr>
      <w:r>
        <w:rPr>
          <w:color w:val="000000"/>
          <w:sz w:val="28"/>
        </w:rPr>
        <w:t>5) рассмотрение представлений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Законом Российской Федерации от 10 июля 1992 года N 3266-1 «Об образовании»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color w:val="000000"/>
          <w:sz w:val="28"/>
        </w:rPr>
        <w:t>6)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федеральным и областным законодательств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8"/>
        </w:rPr>
      </w:pPr>
      <w:r>
        <w:rPr>
          <w:color w:val="000000"/>
          <w:sz w:val="28"/>
        </w:rPr>
        <w:t>7) применение мер воздействия в отношении несовершеннолетних, их родителей или иных законных представителей в случаях и порядке, которые предусмотрены федеральным и областным законодательством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</w:rPr>
      </w:pPr>
      <w:r>
        <w:rPr>
          <w:color w:val="000000"/>
          <w:sz w:val="28"/>
        </w:rPr>
        <w:t>8) рассмотрение дел об административных правонарушениях в порядке, установленном Кодексом Российской Федерации об 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9) осуществляет иные полномочия, предусмотренные федеральным и областным законодательство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1. Что наиболее значительное удалось сделать в 2012 году?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величение численности штатных работников комиссии: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ссмотрено дел об административных правонарушениях - 960 (+20%)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- Составлено протоколов по административным правонарушениям членами КДН и ЗП - 13 (+160%)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- Выстроена система мероприятий с условно-осужденными и состоящими на учете КДН и ЗП</w:t>
      </w:r>
    </w:p>
    <w:p>
      <w:pPr>
        <w:pStyle w:val="21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Наличие целевых программ для решения поставленных задач.</w:t>
      </w:r>
    </w:p>
    <w:p>
      <w:pPr>
        <w:pStyle w:val="21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Трудоустройство несовершеннолетних во внеурочное время, летний период.</w:t>
      </w:r>
    </w:p>
    <w:p>
      <w:pPr>
        <w:pStyle w:val="21"/>
        <w:rPr/>
      </w:pPr>
      <w:r>
        <w:rPr/>
        <w:t>4. Какие задачи стоят в 2013 году?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и утверждение межведомственной среднесрочной целевой программы «Профилактика безнадзорности и правонарушений несовершеннолетних в Ангарском муниципальном образовани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" w:firstLine="571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12" w:leader="none"/>
        <w:tab w:val="left" w:pos="9322" w:leader="none"/>
      </w:tabs>
      <w:spacing w:lineRule="exact" w:line="278" w:before="5" w:after="0"/>
      <w:ind w:left="58" w:firstLine="562"/>
      <w:jc w:val="both"/>
    </w:pPr>
    <w:rPr>
      <w:rFonts w:ascii="Arial;Arial" w:hAnsi="Arial;Arial" w:cs="Arial;Arial"/>
      <w:color w:val="000000"/>
      <w:sz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893" w:leader="none"/>
      </w:tabs>
      <w:jc w:val="both"/>
    </w:pPr>
    <w:rPr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2:00Z</dcterms:created>
  <dc:creator>mishchenko</dc:creator>
  <dc:description/>
  <dc:language>en-US</dc:language>
  <cp:lastModifiedBy>konotoptseva</cp:lastModifiedBy>
  <dcterms:modified xsi:type="dcterms:W3CDTF">2013-05-21T08:36:00Z</dcterms:modified>
  <cp:revision>9</cp:revision>
  <dc:subject/>
  <dc:title/>
</cp:coreProperties>
</file>