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Р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Молодежная политика на территории Артемовского городского округа осуществляется в отношении молодых людей в возрасте </w:t>
      </w:r>
      <w:r>
        <w:rPr>
          <w:rFonts w:cs="Times New Roman" w:ascii="Times New Roman" w:hAnsi="Times New Roman"/>
          <w:sz w:val="28"/>
        </w:rPr>
        <w:t xml:space="preserve">от 14 до 30 лет, что составляет 25,5 % от общего числа населения Артемовского городского округа и представлено группой численностью 28 559 человек (данные на 01.01.2012 г.) </w:t>
      </w:r>
      <w:r>
        <w:rPr>
          <w:rFonts w:cs="Times New Roman" w:ascii="Times New Roman" w:hAnsi="Times New Roman"/>
          <w:sz w:val="28"/>
          <w:szCs w:val="24"/>
        </w:rPr>
        <w:t>в рамках вопроса местного значения «Организация и осуществление мероприятий по работе с детьми и молодежью».</w:t>
      </w:r>
    </w:p>
    <w:p>
      <w:pPr>
        <w:pStyle w:val="22"/>
        <w:rPr/>
      </w:pPr>
      <w:r>
        <w:rPr>
          <w:b/>
          <w:bCs/>
          <w:szCs w:val="24"/>
        </w:rPr>
        <w:t>1.</w:t>
      </w:r>
      <w:r>
        <w:rPr>
          <w:szCs w:val="24"/>
        </w:rPr>
        <w:t xml:space="preserve"> </w:t>
      </w:r>
      <w:r>
        <w:rPr>
          <w:b/>
          <w:szCs w:val="24"/>
        </w:rPr>
        <w:t>Что наиболее значительное удалось сделать в 2012 году?</w:t>
      </w:r>
    </w:p>
    <w:p>
      <w:pPr>
        <w:pStyle w:val="22"/>
        <w:rPr/>
      </w:pPr>
      <w:r>
        <w:rPr/>
        <w:t>Основным принципом реализации молодежной политики на территории Артемовского городского округа является программно-целевой подход. Одной из программ, в рамках которой осуществляется реализация молодежной политики, является муниципальная долгосрочная целевая программа «Молодежь Артема на 2011-2013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иболее значимые молодежные мероприятия 2012 года по приоритетным направлениям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«Формирование здорового образа жизни в молодежной сред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9 мая 2012 года проведен городской конкурс «Папа, мама, я – спортивна семья». Основной целью конкурса является укрепление престижа молодой семьи, повышения ее социального статуса, а также пропаганда здорового образа жизни среди населения Артемовского городского округа.</w:t>
      </w:r>
      <w:r>
        <w:rPr>
          <w:rFonts w:cs="Times New Roman" w:ascii="Times New Roman" w:hAnsi="Times New Roman"/>
          <w:sz w:val="28"/>
        </w:rPr>
        <w:t xml:space="preserve"> В конкурсе приняло участие 15 сем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13 сентября 2012 года в районе с. Оленьего состоялся </w:t>
      </w:r>
      <w:r>
        <w:rPr>
          <w:rFonts w:cs="Times New Roman" w:ascii="Times New Roman" w:hAnsi="Times New Roman"/>
          <w:sz w:val="28"/>
          <w:lang w:val="en-US"/>
        </w:rPr>
        <w:t>XIII</w:t>
      </w:r>
      <w:r>
        <w:rPr>
          <w:rFonts w:cs="Times New Roman" w:ascii="Times New Roman" w:hAnsi="Times New Roman"/>
          <w:sz w:val="28"/>
        </w:rPr>
        <w:t xml:space="preserve"> городской молодежный туристический слет, в котором приняло участие 24 молодежные команды учащейся, студенческой и работающей </w:t>
      </w:r>
      <w:r>
        <w:rPr>
          <w:rFonts w:cs="Times New Roman" w:ascii="Times New Roman" w:hAnsi="Times New Roman"/>
          <w:sz w:val="28"/>
          <w:szCs w:val="24"/>
        </w:rPr>
        <w:t>молодежи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 период с ноября по декабрь 2012 года прошел молодежный марафон по профилактике вредных привычек среди молодежи, </w:t>
      </w:r>
      <w:r>
        <w:rPr>
          <w:rFonts w:cs="Times New Roman" w:ascii="Times New Roman" w:hAnsi="Times New Roman"/>
          <w:sz w:val="28"/>
          <w:szCs w:val="24"/>
        </w:rPr>
        <w:t>в рамках которого проводится ряд мероприятий, основной целью которых является пропаганда здорового образа жизни в молодежной среде. Итоговым мероприятием марафона является Ярмарка-презентация общественных и государственных организаций Приморского края, занятых в сфере профилактики алкоголизма, наркомании, табакокурения и иных зависимостей, в которой ежегодно принимают участие более 10 территорий Приморского края.</w:t>
      </w:r>
    </w:p>
    <w:p>
      <w:pPr>
        <w:pStyle w:val="31"/>
        <w:rPr/>
      </w:pPr>
      <w:r>
        <w:rPr>
          <w:szCs w:val="22"/>
        </w:rPr>
        <w:t>«Создание условий для духовно-нравственного, интеллектуального, творческого и физического развития молодежи» и «Развитие созидательной активности молодеж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011 и 2012 годы стали значимыми для развития городского движения КВН. При поддержке главы Артемовского городского округа В.М. Новикова были организованы и проведены на территории округа игры Дальневосточной лиги Международного Союза КВН сезона 2011 года. В результате проведения игр активизировалось КВНовское движение среди молодежи: организована школьная лига КВН Артемовского городского округа. Участниками школьной лиги КВН Артемовского городского округа 2011/2012 учебного года стали 18 школьных команд КВ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адиционны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й фестиваль непрофессиональных танцоров «Звезда танцп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й конкурс молодых вокалистов «Лейся, песн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ородская молодежная благотворительная акция «Рок во славу Победе», посвященная 66-годовщине со дня окончания Великой Отечественной войны. В результате акции было собрано 9 000 рублей, которые были переданы в фонд общегородского благотворительного марафона «Солдатам Победы - с благодарность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 рамках мероприятий, посвященных Дню молодежи, на территории Артемовского городского округа состоя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ая молодежная фотовыставка «Артем – территория спор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ем главы Артемовского городского округа талантливой и творческой молодежи округа, а также руководителей, работающих с молодежью; премий главы Артемовского городского округа активной и талантливой молодежи в 2012 году за активное участие в реализации молодежной политики на территории Артемовского городского округа отмечено 61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аздничные мероприятия на территории городского парка: спортивные и творческие площадки, гала-концерт молодежных творческих коллективов, дискот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й день Призыв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ероприятия в рамках празднования Международного Дня Студента. В 2012 году впервые проект был реализован в форме городского посвящения в студенты первокурсников учреждений профессионального образования, располагающихся на территории Артемовского городского округа. В городском посвящении в студенты приняли участие около 1 000 первокурс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Оказано содействие молодежным общественным объединениям в реализации молодежных инициатив и проектов, в участии в фестивалях, конкурсах краевого, межрегионального и федерального уровней (указаны мероприятия межрегионального и всероссийского уровней)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феврале 2012 года Артемовская делегация принимала участие во Всероссийском конкурсе «Моя инициатива – воплощение в реальность» (г. Санкт-Петербург). По итогам участия присужден диплом Лауреата конкурса.</w:t>
      </w:r>
    </w:p>
    <w:p>
      <w:pPr>
        <w:pStyle w:val="22"/>
        <w:rPr/>
      </w:pPr>
      <w:r>
        <w:rPr>
          <w:szCs w:val="24"/>
        </w:rPr>
        <w:t>В августе 2012 года по решению Координационного совета по вопросам молодежной политики на территории Артемовского городского округа за активное участие в реализации молодежной политики Везовский Виктор, президент молодежной общественной экологической организации «Радуга», был направлен для  участия в Международной молодежной российско-польской летней школе «Молодежь и гражданское общество – 2012» (Республика Польш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В сентябре  2012 года команда муниципального казенного общеобразовательного учреждения «Средняя общеобразовательная школа № 11» Артемовского городского округа направлена для участия во всероссийском этапе Всероссийских спортивных игр «Президентские спортивные игры» в федеральном государственном бюджетном образовательном учреждении «Всероссийский детский центр «Орленок» (Краснодарский кра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ентябре 2012 года молодежный актив округа и лучшие волонтеры, работающие на объектах Саммита, в составе делегации Приморского края принимали участие в поездке по маршруту: «Владивосток – Йокогама – Токи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«Информационное обеспечение молодежи округа»</w:t>
      </w:r>
      <w:r>
        <w:rPr>
          <w:rFonts w:cs="Times New Roman" w:ascii="Times New Roman" w:hAnsi="Times New Roman"/>
          <w:sz w:val="28"/>
          <w:szCs w:val="24"/>
        </w:rPr>
        <w:t xml:space="preserve"> осуществляется в рамках следующих молодежных проек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олодежная ТВ-программа «Поколение «</w:t>
      </w:r>
      <w:r>
        <w:rPr>
          <w:rFonts w:cs="Times New Roman" w:ascii="Times New Roman" w:hAnsi="Times New Roman"/>
          <w:sz w:val="28"/>
          <w:szCs w:val="24"/>
          <w:lang w:val="en-US"/>
        </w:rPr>
        <w:t>NEXT</w:t>
      </w:r>
      <w:r>
        <w:rPr>
          <w:rFonts w:cs="Times New Roman" w:ascii="Times New Roman" w:hAnsi="Times New Roman"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ородской молодежный сайт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4"/>
            <w:lang w:val="en-US"/>
          </w:rPr>
          <w:t>www</w:t>
        </w:r>
        <w:r>
          <w:rPr>
            <w:rStyle w:val="InternetLink"/>
            <w:b/>
            <w:bCs/>
            <w:sz w:val="28"/>
            <w:szCs w:val="24"/>
          </w:rPr>
          <w:t>.</w:t>
        </w:r>
        <w:r>
          <w:rPr>
            <w:rStyle w:val="InternetLink"/>
            <w:b/>
            <w:bCs/>
            <w:sz w:val="28"/>
            <w:szCs w:val="24"/>
            <w:lang w:val="en-US"/>
          </w:rPr>
          <w:t>artemol</w:t>
        </w:r>
        <w:r>
          <w:rPr>
            <w:rStyle w:val="InternetLink"/>
            <w:b/>
            <w:bCs/>
            <w:sz w:val="28"/>
            <w:szCs w:val="24"/>
          </w:rPr>
          <w:t>.</w:t>
        </w:r>
        <w:r>
          <w:rPr>
            <w:rStyle w:val="InternetLink"/>
            <w:b/>
            <w:bCs/>
            <w:sz w:val="28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ородской молодежный журнал «</w:t>
      </w:r>
      <w:r>
        <w:rPr>
          <w:rFonts w:cs="Times New Roman" w:ascii="Times New Roman" w:hAnsi="Times New Roman"/>
          <w:sz w:val="28"/>
          <w:szCs w:val="24"/>
          <w:lang w:val="en-US"/>
        </w:rPr>
        <w:t>pro</w:t>
      </w:r>
      <w:r>
        <w:rPr>
          <w:rFonts w:cs="Times New Roman" w:ascii="Times New Roman" w:hAnsi="Times New Roman"/>
          <w:sz w:val="28"/>
          <w:szCs w:val="24"/>
        </w:rPr>
        <w:t>МОЛОДЕЖ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31"/>
        <w:rPr/>
      </w:pPr>
      <w:r>
        <w:rPr>
          <w:bCs w:val="false"/>
          <w:szCs w:val="22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пехи и достижения коллег отметить трудно, так как проводится недостаточное количество семинаров по обмену опытом в рамках реализации молодежной поли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3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Какие наиболее трудные проблемы не удалось решить в прошедшем год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лабая нормативно-правовая база, регулирующая вопросы реализации молодежной политики на всех уровн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4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Какие задачи стоят в 2013 год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новные направления работы в 2013 году определены муниципальной долгосрочной целевой программой «Молодежь Артема на 2011-2013 год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ормирование здорового образа жизни в молодежной сре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здание условий для духовно-нравственного, интеллектуального, творческого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зического развития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созидательной активности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нформационное обеспечение молодеж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звитие системы переподготовки и повышения квалификации специалистов по работе с молодеж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5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е конференции по обмену опытом работы среди регио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6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b/>
          <w:bCs/>
          <w:sz w:val="28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.</w:t>
      </w:r>
    </w:p>
    <w:p>
      <w:pPr>
        <w:pStyle w:val="31"/>
        <w:rPr/>
      </w:pPr>
      <w:r>
        <w:rPr>
          <w:bCs w:val="false"/>
          <w:szCs w:val="22"/>
        </w:rPr>
        <w:t>7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пределение единых стандартов в реализации молодежной политики в регионах РФ. Так как это необходимы при составлении доклада, анализа работы, оценки деятельности в области реализации молодежной политики в муниципалитете.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</w:rPr>
  </w:style>
  <w:style w:type="character" w:styleId="HeaderChar">
    <w:name w:val="Header Char"/>
    <w:basedOn w:val="Style12"/>
    <w:qFormat/>
    <w:rPr>
      <w:rFonts w:ascii="Times New Roman" w:hAnsi="Times New Roman" w:cs="Times New Roman"/>
    </w:rPr>
  </w:style>
  <w:style w:type="character" w:styleId="FooterChar">
    <w:name w:val="Footer Char"/>
    <w:basedOn w:val="Style12"/>
    <w:qFormat/>
    <w:rPr>
      <w:rFonts w:ascii="Times New Roman" w:hAnsi="Times New Roman" w:cs="Times New Roman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Text1">
    <w:name w:val="text1"/>
    <w:basedOn w:val="Style12"/>
    <w:qFormat/>
    <w:rPr>
      <w:rFonts w:ascii="Arial" w:hAnsi="Arial" w:cs="Arial"/>
      <w:color w:val="000000"/>
      <w:sz w:val="15"/>
      <w:szCs w:val="15"/>
      <w:u w:val="none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540"/>
      <w:jc w:val="both"/>
      <w:outlineLvl w:val="0"/>
    </w:pPr>
    <w:rPr>
      <w:rFonts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360" w:before="0" w:after="0"/>
      <w:ind w:left="709" w:hanging="0"/>
      <w:jc w:val="both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mo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21:00Z</dcterms:created>
  <dc:creator>Makienko</dc:creator>
  <dc:description/>
  <dc:language>en-US</dc:language>
  <cp:lastModifiedBy>konotoptseva</cp:lastModifiedBy>
  <cp:lastPrinted>2013-02-13T07:26:00Z</cp:lastPrinted>
  <dcterms:modified xsi:type="dcterms:W3CDTF">2013-05-20T04:19:00Z</dcterms:modified>
  <cp:revision>20</cp:revision>
  <dc:subject/>
  <dc:title>«Молодежная политика»</dc:title>
</cp:coreProperties>
</file>