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АРАБ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В части осуществления </w:t>
      </w:r>
      <w:r>
        <w:rPr>
          <w:bCs/>
          <w:iCs/>
          <w:sz w:val="28"/>
        </w:rPr>
        <w:t>молодежной политики</w:t>
      </w:r>
      <w:r>
        <w:rPr>
          <w:sz w:val="28"/>
        </w:rPr>
        <w:t xml:space="preserve"> была активизирована работа по развитию молодежных субкультур. Получило активное развитие КВН-ское, добровольческое движения. Провели </w:t>
      </w:r>
      <w:r>
        <w:rPr>
          <w:sz w:val="28"/>
          <w:lang w:val="en-US"/>
        </w:rPr>
        <w:t>III</w:t>
      </w:r>
      <w:r>
        <w:rPr>
          <w:sz w:val="28"/>
        </w:rPr>
        <w:t xml:space="preserve"> турнир–проект по брейк-дансу. Удачно прошел </w:t>
      </w:r>
      <w:r>
        <w:rPr>
          <w:sz w:val="28"/>
          <w:lang w:val="en-US"/>
        </w:rPr>
        <w:t>III</w:t>
      </w:r>
      <w:r>
        <w:rPr>
          <w:sz w:val="28"/>
        </w:rPr>
        <w:t xml:space="preserve"> фестиваль стрит-культур с участием 7 районов области по направлениям граффити, скейтбординг, электроданс, рэп. Получило активное развитие КВН-ское, добровольческое движения. Большой популярностью пользуется проведение Кубка КВН на приз главы города Барабинск. В 2012 году он прошел в третий раз с участием 7 команд из городов и районов области. Значимым событием стало проведение на базе Центра Форума молодежи Новосибирской области «Культурная столица Сибири». Наш город в лице молодых, грамотных, инициативных людей в этом году получил приглашение Управления по делам молодежи правительства Новосибирской области </w:t>
      </w:r>
      <w:r>
        <w:rPr>
          <w:iCs/>
          <w:sz w:val="28"/>
        </w:rPr>
        <w:t xml:space="preserve">(а это высокая честь), </w:t>
      </w:r>
      <w:r>
        <w:rPr>
          <w:sz w:val="28"/>
        </w:rPr>
        <w:t>участвовать в реализации областного проекта «Муниципальный менеджер 2.0:сторонник эффективных решений». Ставшая доброй традицией военно-спортивная игра «Победа -2012» вновь объединила юных курсантов Барабинского района. В военно-патриотической игре приняли участие более 100 учащихся школ и средних специальных учебных заведений района. Пользуется популярностью среди детей и подростков проект для одаренных барабинцев «Я – талант». В этом году мы провели его в третий раз с участием 92 человек из города и населенных пунктов Барабинского раойна. В работе использовали хорошо забытые старые методы обучающего характера. Неоднократно в течение года проходили различные семинары, тренинги, дебаты, конференции для учащейся, работающей молодежи города, студенчества. В весенне - летний период было временно трудоустроено на работу 38 несовершеннолетних при условии софинансирования из местного бюджета в размере 150,0 тысяч рублей. В отчетном периоде осуществлялась работа по Федеральной целевой программе «Жилище», в соответствии с которой, в этом году 12 молодых семей в возрасте до 35 лет получили государственную поддержку в размере 5 952,2 тысячи рублей. Софинансирование из местного бюджета по программе составило  51,6 тысяч рублей. На базе Центра культуры и досуга города Барабинска в 2012 году был открыт кинозал современного формата и молодежное кафе, что позволило в определенной степени совершенствовать инфраструктуру молодежного дос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отсутствие в городе системы мер информационного обеспечения молодежи в рамках обеспечения оперативной обработки, анализа информации о состоянии молодежной среды, интересах, ценностной ориентаци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молодежного телевидения «Барабинск глазами молоды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ь от АСД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в решении вопроса о поддержке Барабинского проекта «Организация молодежного телевидения» на уровне управления по делам молодежи Новосибирской области, в частности, решения вопроса о выделении средств из областного бюджета на приобретение профессиональной видеокам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7:00Z</dcterms:created>
  <dc:creator>Admin</dc:creator>
  <dc:description/>
  <dc:language>en-US</dc:language>
  <cp:lastModifiedBy>konotoptseva</cp:lastModifiedBy>
  <cp:lastPrinted>2013-02-19T10:41:00Z</cp:lastPrinted>
  <dcterms:modified xsi:type="dcterms:W3CDTF">2013-05-21T08:10:00Z</dcterms:modified>
  <cp:revision>36</cp:revision>
  <dc:subject/>
  <dc:title/>
</cp:coreProperties>
</file>