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БАРНАУ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то наиболее значительное удалось сделать в 2012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олодежной политики на территории муниципального образования – города Барнаула Алтайского края в 2012 году велась комитетом по делам молодежи администрации города Барнаула (далее – комитет) в рамках целевой комплексной Программы «Молодежь Барнаула (2011-2015 гг.)», утвержденной постановлением администрации города от 05.08.2011 №2308. Также приоритетным направлением в работе комитета являлось и остается реализация краевой целевой Программы «Обеспечение жильем молодых семей в Алтайском крае» на 2011-2015 годы (далее – Программа) по г. Барнау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комитетом проведены следующие значимые молодежные мероприятия:</w:t>
      </w:r>
    </w:p>
    <w:p>
      <w:pPr>
        <w:pStyle w:val="3"/>
        <w:rPr/>
      </w:pPr>
      <w:r>
        <w:rPr/>
        <w:t>В летний период проведены 42 профилактических рейда по центральным улицам города и территории Речного вокзала, участие в которых приняли специалисты комитета, представители Совета работающей молодежи, депутаты молодежного Парламента г. Барнаула. В ходе рейдов составлены более 1000 бесед с молодыми людьми, распивающими пиво о недопустимости такого поведения и изменении норм законодательства в отношении потребления (распития) пива и алкогольных напи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-14.09.2012 года проведе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родская выставка научно-технического творчества молодежи «Молодежь-Барнаулу – 2012» (далее – Выставка). Участниками Выставки стали молодые ученые высших учебных заведений и научно-исследовательских институтов, расположенные на территории города. Для участия поступили 42 проекта по 8 номинациям. По итогам работы Экспертного Совета определены 9 проектов-победителей. В связи с большим количеством заявок, поступивших по номинации «</w:t>
      </w:r>
      <w:r>
        <w:rPr>
          <w:color w:val="000000"/>
          <w:sz w:val="28"/>
          <w:szCs w:val="28"/>
        </w:rPr>
        <w:t>Новые материалы и инновационные технологии промышленных производств</w:t>
      </w:r>
      <w:r>
        <w:rPr>
          <w:sz w:val="28"/>
          <w:szCs w:val="28"/>
        </w:rPr>
        <w:t xml:space="preserve">», в данной номинации определены 2 победителя. Особое внимание членов Экспертного Совета привлек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«Разработка систем водоочистки для Сибирского региона», представленный Кондратюком Евгением Васильевичем, молодым преподавателем Алтайского государственного технического университета им.И.И.Ползуно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«</w:t>
      </w:r>
      <w:r>
        <w:rPr>
          <w:color w:val="000000"/>
          <w:sz w:val="28"/>
          <w:szCs w:val="28"/>
        </w:rPr>
        <w:t>Беспроводной комплекс сбора индивидуальных показаний прибора учета потребления энергоресурсов (тепло-, водо-, энергоснабжения)</w:t>
      </w:r>
      <w:r>
        <w:rPr>
          <w:sz w:val="28"/>
          <w:szCs w:val="28"/>
        </w:rPr>
        <w:t>», представленный Баранчуговым Юрием Александровичем, студентом Алтайского государственного универс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</w:t>
      </w:r>
      <w:r>
        <w:rPr>
          <w:color w:val="000000"/>
          <w:sz w:val="28"/>
          <w:szCs w:val="28"/>
        </w:rPr>
        <w:t xml:space="preserve"> «Создание сортов облепихи для промышленного и любительского садоводства</w:t>
      </w:r>
      <w:r>
        <w:rPr>
          <w:sz w:val="28"/>
          <w:szCs w:val="28"/>
        </w:rPr>
        <w:t>», представленный Гуниным Алексеем Васильевичем, научным сотрудником Научно-исследовательского института садоводства Сибири им.М.А.Лисавенко.</w:t>
      </w:r>
    </w:p>
    <w:p>
      <w:pPr>
        <w:pStyle w:val="Normal"/>
        <w:jc w:val="both"/>
        <w:rPr/>
      </w:pPr>
      <w:r>
        <w:rPr>
          <w:sz w:val="28"/>
          <w:szCs w:val="28"/>
        </w:rPr>
        <w:t>20.11.2012 года на базе Алтайского государственного технического университета им.И.И.Ползунова прошло торжественное открытие X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ородской научно-практической конференции молодых ученых «Молодежь-Барнаулу». Конференция прошла 20-24.11.2012 в 11 высших учебных заведениях города Барна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Конференции была организована по 30 секциям, с докладами выступили 764 молодых ученых города, представляющие 13 научных и образовательных учреждений, расположенных в г. Барнауле. Впервые в работе конференции принял участие представитель Института экономических проблем им.Г.П.Лузина Кольского научного центра РАН (г.Апатиты) который успешно представил свою работу в секции «Проблемы и перспективы развития малого бизне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екций было представлено на достаточно высоком уровне (18 кандидатов наук, 27 докторов нау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поданных заявок в текущем году лидерами стали Алтайский государственный университет (175) и Алтайский государственный медицинский университет (128).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ьший интерес со стороны молодых ученых вызвала работа следующих секций: «Медицина и здравоохранение», «Проблемы и перспективы развития малого бизнеса», «Экология, безопасность городской среды. Экологические проблемы и новые подходы в организации рационального природопользования в пригородной зоне», «Проблемы выявления, предупреждения и раскрытия уголовных преступлений в г. Барнауле» и «</w:t>
      </w:r>
      <w:r>
        <w:rPr>
          <w:color w:val="000000"/>
          <w:sz w:val="28"/>
          <w:szCs w:val="28"/>
          <w:lang w:eastAsia="zxx" w:bidi="zxx"/>
        </w:rPr>
        <w:t>Трудовое право и право социального обеспечения</w:t>
      </w:r>
      <w:r>
        <w:rPr>
          <w:sz w:val="28"/>
          <w:szCs w:val="28"/>
        </w:rPr>
        <w:t>». Для участия в работе каждой из перечисленных секций в комитет поступило от 28 до 145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конференция дополнена секциями «Энерго- и ресурсосберегающие технологии для городского хозяйства. Развитие транспортной инфраструктуры в городах» и «Актуальные вопросы конституционного, административного и муниципального пр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насыщенные дни конференции – 21 и 22 ноября, в эти дни прошла работа 15 и 16 секций и подс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екций также вызвала большой интерес среди аппарата администрации города. Представители многих профильных комитетов администрации города посетили секции, соответствующие тематике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ференции и торжественное вручение дипломов победителям секций прошло 26 ноября 2012 года в большом зале администрации города. По итогам работы секций 114 молодых ученых заняли призовые места. Лучшие доклады участников рекомендованы к опубликованию в сборнике тезисов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курса на соискание грантов администрации города в сфере науки для молодежи (далее – конкурс) в 2012 году победителями признаны следующие проек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преступности несовершеннолетних» и «Разработка стандартов и оценочных таблиц физического и полового развития девочек г. Барнаула», подготовленные молодыми ученными Алтайского государственного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технологий альтернативного энергосбережения промышленных предприятий и уличного освещения»; «Разработка проектов по созданию новой модели управления в системе санитарной очистки горда, которая позволила бы прослеживать технические циклы каждого типа отходов, а также обеспечить создание современной городской инфраструктуры по сбору, переработке и утилизации отходов, позволяющей регулировать работу с учетом обеспечения экологической безопасности и ресурсосбережения»; «Разработка нового энергоффективного теплообменника для нужд малых производств и частных хозяйств» и «Повышение ресурса работы стальных изделий машиностроения методами диффузионного упрочнения в вакууме», подготовленные молодыми учеными и научными коллективами Алтайского государственного технического университета им.И.И.Ползун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прошло формирование молодежного представительного органа в соответствии с решением Барнаульской городской Думы от 29.04.2011 №513 «Об утверждении Положения о молодежном Парламенте города Барнаул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задачи стоят в 2013 год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задачами на 2013 год опреде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не менее 500 молодых семей посредством участия в государственных и муниципальных жилищных програм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не менее 20 молодежных проектов, направленных на решение социальных и экономических проблем развития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ородскую Выставку-ярмарку молодежных социальн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городской центр поддержки молодежных бизнес-и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ить вопрос о строительстве дома для молодых семей – участников Программы через уполномоченную организац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важные и актуальные задачи и вопросы для обсу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государственных и муниципальных программ, направленных на решение жилищных проблем молод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деятельность муниципальных учреждений по работе с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летней трудовой занятости подростков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 внедрение в практику новых форм работы с общественными объединениями, работающими с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молодежных центров бизнес-идей (бизнес-инкубаторов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Univers" w:hAnsi="Arial;Univers" w:cs="Arial;Univer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;Univer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BodyText2Char">
    <w:name w:val="Body Text 2 Char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b/>
      <w:bCs/>
      <w:i/>
      <w:iCs/>
      <w:spacing w:val="-20"/>
      <w:sz w:val="26"/>
      <w:szCs w:val="26"/>
    </w:rPr>
  </w:style>
  <w:style w:type="character" w:styleId="WT8">
    <w:name w:val="wT8"/>
    <w:qFormat/>
    <w:rPr/>
  </w:style>
  <w:style w:type="character" w:styleId="WT21">
    <w:name w:val="wT21"/>
    <w:qFormat/>
    <w:rPr/>
  </w:style>
  <w:style w:type="character" w:styleId="WT1">
    <w:name w:val="wT1"/>
    <w:qFormat/>
    <w:rPr/>
  </w:style>
  <w:style w:type="character" w:styleId="WT25">
    <w:name w:val="wT25"/>
    <w:qFormat/>
    <w:rPr/>
  </w:style>
  <w:style w:type="character" w:styleId="WT27">
    <w:name w:val="wT27"/>
    <w:qFormat/>
    <w:rPr/>
  </w:style>
  <w:style w:type="character" w:styleId="WT7">
    <w:name w:val="wT7"/>
    <w:qFormat/>
    <w:rPr/>
  </w:style>
  <w:style w:type="character" w:styleId="WT2">
    <w:name w:val="w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;Courier New" w:hAnsi="Courier New;Courier New" w:cs="Courier New;Courier New"/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2">
    <w:name w:val="wP2"/>
    <w:basedOn w:val="Normal"/>
    <w:qFormat/>
    <w:pPr>
      <w:widowControl w:val="false"/>
      <w:suppressAutoHyphens w:val="true"/>
      <w:spacing w:lineRule="atLeast" w:line="285"/>
      <w:ind w:firstLine="450"/>
      <w:jc w:val="both"/>
    </w:pPr>
    <w:rPr>
      <w:lang w:bidi="hi-IN"/>
    </w:rPr>
  </w:style>
  <w:style w:type="paragraph" w:styleId="WP6">
    <w:name w:val="wP6"/>
    <w:basedOn w:val="Normal"/>
    <w:qFormat/>
    <w:pPr>
      <w:widowControl w:val="false"/>
      <w:suppressAutoHyphens w:val="true"/>
      <w:ind w:firstLine="708"/>
      <w:jc w:val="both"/>
    </w:pPr>
    <w:rPr>
      <w:sz w:val="28"/>
      <w:lang w:bidi="hi-I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33:00Z</dcterms:created>
  <dc:creator>mb1</dc:creator>
  <dc:description/>
  <dc:language>en-US</dc:language>
  <cp:lastModifiedBy>konotoptseva</cp:lastModifiedBy>
  <cp:lastPrinted>2013-02-20T09:02:00Z</cp:lastPrinted>
  <dcterms:modified xsi:type="dcterms:W3CDTF">2013-05-16T09:43:00Z</dcterms:modified>
  <cp:revision>13</cp:revision>
  <dc:subject/>
  <dc:title>Российская Федерация</dc:title>
</cp:coreProperties>
</file>