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ЧЕРЕМХ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иоритетными направлениями</w:t>
      </w:r>
      <w:r>
        <w:rPr>
          <w:sz w:val="28"/>
          <w:szCs w:val="28"/>
        </w:rPr>
        <w:t xml:space="preserve"> работы являются профилактика социально-негативных явлений и пропаганда здорового образа жизни, патриотическое воспитание молодежи, профориентационная работа с молодежью, работа с молодыми семьями, а также поддержка молодежных инициатив, направленных на включение молодежи в разработку и реализацию общественно-политических и социально-экономических программ развития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>. Значимые события 2012 года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разработана и утверждена муниципальная среднесрочная целевая программа «Молодежь города Черемхово» на 2013-2015 годы, в которую вошли две подпрограммы: «Патриотическое воспитание молодежи на 2013-2015 гг.», «Комплексные меры профилактики и злоупотребления наркотическими средствами, психотропными веществами и их незаконного оборота на 2013-2015 гг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ы Соглашения о сотрудничестве со многими учреждениями и организациям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пешно функционирует городской молодежный парламент, целью которого является формирование кадрового резерва для органов местного самоуправления в муниципальном образовании «город Черемхово». Налажено сотрудничество парламента с мэром города, администрацией, городской ду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анда города Черемхово впервые стала чемпионкой областной школьной лиги «КВН на Ангар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анда города Черемхово (военно-патриотический клуб «Отечество») впервые стала победительницей областной военно-спортивной игры «Зарница», лауреатом всероссийской военно-спортивной игры «Победа» (г. Пенза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ерешенные проблемы:</w:t>
      </w:r>
    </w:p>
    <w:p>
      <w:pPr>
        <w:pStyle w:val="Heading3"/>
        <w:rPr>
          <w:szCs w:val="24"/>
        </w:rPr>
      </w:pPr>
      <w:r>
        <w:rPr>
          <w:szCs w:val="24"/>
        </w:rPr>
        <w:t>Создание молодежных клубов в отдаленных территориях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Задачи на 201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редств из внебюджетных источников (грантовая деятельность, работа со спонсорами)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- </w:t>
      </w:r>
      <w:r>
        <w:rPr>
          <w:sz w:val="28"/>
          <w:szCs w:val="28"/>
        </w:rPr>
        <w:t>развитие молодежных инициатив, реализация молодежных проектов</w:t>
      </w:r>
      <w:r>
        <w:rPr>
          <w:spacing w:val="-10"/>
          <w:sz w:val="28"/>
          <w:szCs w:val="28"/>
        </w:rPr>
        <w:t>;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развитие добровольческой (волонтерской) деятельности молодежи;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>- повышение качества</w:t>
      </w:r>
      <w:r>
        <w:rPr>
          <w:color w:val="000000"/>
          <w:sz w:val="28"/>
          <w:szCs w:val="28"/>
        </w:rPr>
        <w:t xml:space="preserve"> профилактических мероприятий, направленных на снижение уровня наркотизации, табакокурения и алкогольной зависимости</w:t>
      </w:r>
      <w:r>
        <w:rPr>
          <w:sz w:val="28"/>
          <w:szCs w:val="28"/>
        </w:rPr>
        <w:t>;</w:t>
      </w:r>
    </w:p>
    <w:p>
      <w:pPr>
        <w:pStyle w:val="TextBody"/>
        <w:rPr/>
      </w:pPr>
      <w:r>
        <w:rPr/>
        <w:t>- обеспечение молодых семей жильем в рамках реализации программы «Молодым семьям – доступное жилье» на 2008 – 2019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распространение положительного опыта других муниципальных образований и субъектов в сфере молодежной политик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character" w:styleId="Heading5Char">
    <w:name w:val="Heading 5 Char"/>
    <w:basedOn w:val="Style10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37:00Z</dcterms:created>
  <dc:creator>Admin</dc:creator>
  <dc:description/>
  <dc:language>en-US</dc:language>
  <cp:lastModifiedBy>konotoptseva</cp:lastModifiedBy>
  <cp:lastPrinted>2013-02-14T07:51:00Z</cp:lastPrinted>
  <dcterms:modified xsi:type="dcterms:W3CDTF">2013-05-21T08:53:00Z</dcterms:modified>
  <cp:revision>9</cp:revision>
  <dc:subject/>
  <dc:title>Муниципальная молодежная политика</dc:title>
</cp:coreProperties>
</file>