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ДИ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муниципального образования «Город Дудинка» работа с детьми и молодежью была представлена следующими направле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условий для реализации творческого потенциала молодежи, поддержка юных талантов и организация досуга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держка детских и молодежных общественных объединений, повышение социальной активност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словий для социального, гражданского и патриотического становления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илактика асоциального поведения и формирование приоритетов здорового образа жизни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ю условий для творческой самореализации детей и молодежи способствовала поддержка деятельности команд КВН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посредственно осуществлялась организация и проведение мероприятий в целях поддержки детских и молодежных творческих объединен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.ч. представляющих молодежную субкультуру.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рытый городской турнир по сноуборду «Снежный вихрь» на приз Главы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й конкурс по брейк-дансу «B-boy Expo – 20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вый открытый конкурс «Sn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box» — гонки на самодельных тарантас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мках реализации городского проекта «Джем-парк», разработанного Администрацией города Дудинки, создана универсальная спортивная площадка для занятий экстремальными видами спорта, популярными у молодёжи — скейтбордингом и катанием на роликовых коньках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илась работа по организационной, методической поддержке инициатив детско-юношеских и молодежных общественных объединений гор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ыми мероприятиями для горожан стали: турнир по боксу памяти Виктора Крауса, турнир по баскетболу памяти тренера Бориса Шведова, спартакиада среди трудовых коллективов и другие спортивные состязания, проводимые ежегодно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увеличилось число выездов на соревнования краевого, федерального и всероссийского уровней за пределы Таймыра, на которых наши воспитанники показывают достойные результаты.</w:t>
      </w:r>
    </w:p>
    <w:p>
      <w:pPr>
        <w:pStyle w:val="Web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ысоком организационном уровне и с участием спортсменов НПР прошел традиционный Новогодний турнир по греко-римской борьбе, победителями и призерами которого в большом преимуществе стали дудинские борц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значимым стал I Тур Кубка северных городов по мини-футболу среди ветеранов, открытие которого впервые прошло в городе Дудинке на самом высоком организационном уровне с вручением призов командам победителям и призёрам. Команде ветеранов города Дудинки вручены комплекты спортивной формы от Главы гор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ервые под эгидой городских соревнований прошло Открытое лично-командное Первенство среди Северных городов по Северному многоборью в честь Дня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была значительно улучшена материально-техническая база спортивного комплекса, приобретены необходимые тренажеры и инвентарь для тренажерных за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етний период 2012 года уличные спортивные площадки были оборудованы вновь приобретённым инвентар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же в текущем году в кинотеатре «Арктика» была произведена установка нового цифрового оборудования, которое позволяет демонстрировать фильмы «первым экраном», в том числе в формате 3D.</w:t>
      </w:r>
    </w:p>
    <w:p>
      <w:pPr>
        <w:pStyle w:val="Web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ковые молодёжные центры работают в тесном сотрудничестве с территориальными отделами в поселках Администрации города Дудинки, с учреждениями культуры и школами поселков. Это организация и проведение дискотек, клубных вечеров, конкурсно-развлекательных, игровых и познавательных программ, спортивных соревнований, семейных и массовых праздников либо участие в н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ыми в сфере культуры на территории поселков являются праздники: «День поселка», «День оленевода» и «День рыба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оддержки волонтерского движения и развития добровольческих проектов, направленных на социальную и психологическую поддержку детей, отделом молодёжной политики города с 2001 года проводится акция «Забота». К проведению акции привлекаются молодёжные объединения и волонтёрские отря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ая добровольческая акция «Неделя добра» охватила городские специализированные учреждения для детей. Для воспитанников специализированных учреждений прошли игровые и развивающие программы, спектакли кукольного театра, виктор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городских проектов, молодёжь Дудинки и поселков приняла участие в реализации проектов районного и краевого уровня. Таких, как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дьмой молодежный конкурс видеороликов «Северный Ералаш» среди северных районов и городов Красноярского края, районные акции – «Виват, Молодёжь!» и «Салют, Победа!», корпоративные спортивные мероприятия, посвященные Дню металлурга и массовый спортивный праздник, посвященный Всероссийскому дню физкультурни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 поселковые молодежные общественные центры приняли участие в конкурсе грантовой программы Красноярского края «Социальное партнерство во имя развития» и в районном конкурсе социальных мини-проектов среди молодежных общественных формирований «Мы вмест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деятельности городских трудовых отрядов несовершеннолетних «Зелёный патруль» представляет собой отдельное направление работы Комитета культуры, молодежной политики и спорта Администрации города Дудинки. Летом 2012 года в «Зеленом патруле» было занято 40 детей. В их числе подростки, состоящие на учете в комиссии по делам несовершеннолетних либо на внутришкольном учете, дети из многодетных, малообеспеченных и неполных семей, а также из семей, где не работают оба род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огичная деятельность трудовых отрядов была организована в 4-х поселках Администрации города Дудинки, обеспечив занятость 40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основной работы, на протяжении всего рабочего периода ребята трудовых отрядов принимали участие в различных культурно-познавательных и развлекательных, а также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мероприятий, направленных на профилактику асоциального поведения и формирование приоритетов здорового образа жизни в молодежной среде, состоялись общегородские соревнования по киберспорту в дисциплине «Counter Strike», VI городской марафон «Здоровое поколение», проектные конкурсы. Поселковыми молодежными общественными центрами в сельских Домах культуры были организованы тематические дискотеки и танцевальные вечера, программы, направленные на пропаганду здорового образа жизни среди молодежи и детей. На уличных площадках, в спортивном зале сельских школ состоялись мероприятия различных форм спортивного характе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ью 2012 года стало активное участие городских специалистов в международных и региональных выставках, фестивалях. В мае 2012 года Городской центр народного творчества стал лауреатом III–го «Межрегионального смотра деятельности этнокультурных центров коренных малочисленных народов Севера, Сибири и Дальнего Востока» (г. Томск). Ненецкий семейный клуб «Майма» в июле 2012 года принял участие в Международном фестивале этнической музыки и ремесел «Мир Сибири» (п. Шушенск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информационно-методического обеспеч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тически велись консультации по грантовому проектированию, а также по вопросам участия в городских, районных и краевых проектах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я молодежных поселковых центров подготовлен и направлен информационно-методический материал на электронных носителях по профилактике употребления психоактивных веществ, распространению и предупреждению ВИЧ-инфекции, пропаганде здорового образа жизни, предотвращению проявления экстремизма в молодежной среде, а также сценарный материал для проведения мероприятий различной направленности. Осуществлялся мониторинг деятельности молодёжных общественных объединений в поселка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я и фотоматериал о проводимых мероприятиях и по итогам их проведения молодежных мероприятиях регулярно размещалась в СМИ и на официальном сайте Администрации города Дудин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 тенденции социально-экономического развития муниципального образования «Город Дудинка» на среднесрочную перспективу, в 2013 году в рамках реализации приоритетных направлений молодежной политики в городе Дудинка особое внимание будет уделено решению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чению молодежи в социальную практику и её информирование о потенциальных возможностях разви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ю созидательной актив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теграции молодых людей, оказавшихся в трудной жизненной ситуации, в жизнь об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Wingdings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Wingdings;Symbol" w:hAnsi="Wingdings;Symbol" w:cs="Wingdings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Wingdings;Symbol" w:hAnsi="Wingdings;Symbol" w:cs="Wingdings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  <w:color w:val="000000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Wingdings;Symbol" w:hAnsi="Wingdings;Symbol" w:cs="Wingdings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;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9:00Z</dcterms:created>
  <dc:creator>Димитрова</dc:creator>
  <dc:description/>
  <dc:language>en-US</dc:language>
  <cp:lastModifiedBy>konotoptseva</cp:lastModifiedBy>
  <dcterms:modified xsi:type="dcterms:W3CDTF">2013-05-21T06:24:00Z</dcterms:modified>
  <cp:revision>10</cp:revision>
  <dc:subject/>
  <dc:title/>
</cp:coreProperties>
</file>