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ЕНИС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2012 год стал удачным для реализации молодежной политики в городе Енисейске. В нашем городе проживает около 18 900 человек, из них 4 5612 человек – молодые люди в возрасте от 14 до 30 лет, именно на них направлены мероприятии и действия в области молодежной политики. В 2012 году на конкурсной основе МБУ «Молодежный центр г. Енисейска» выиграл 4 краевые субсидии: на поддержку деятельности военно-патриотического воспитания с молодежью, на поддержку добровольческой деятельности, на создание единого информационного пространства для молодежи города по средствам телекоммуникационной сети Интернет и робото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я этим субсидиям были реализованы важные проекты по техническому творчеству молодежи в нашем городе, созданы условия для молодежи посредством сети Интернета получать интересную информацию для дальнейшего своего образования и развития. Также в микрорайоне Вологдинка, на базе «Лесопожарного центра» в ФСК месту жительства «Беркут», открыто новое направление (пейнтбольная секция) для молодежи микрорайо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ый упор в работе делаем на межмуниципальное сотрудничество. Как пример этого, хотелось бы отметить совместный проект г. Лесосибирска и г. Енисейска  «Спортивно-технический экспресс». Его реализация стала возможной благодаря совместному проекту Лесосибирской Федерации бокса «Ринг» и Молодежного центра г. Енисейска. Проект был поддержан в рамках конкурса среди социально ориентированных некоммерческих организаций Красноярского края. (</w:t>
      </w:r>
      <w:hyperlink r:id="rId2">
        <w:r>
          <w:rPr>
            <w:rStyle w:val="InternetLink"/>
            <w:sz w:val="28"/>
            <w:szCs w:val="28"/>
          </w:rPr>
          <w:t>http://lesosibirsk.krskstate.ru/press/0/news/67384?eyes=no</w:t>
        </w:r>
      </w:hyperlink>
      <w:r>
        <w:rPr>
          <w:sz w:val="28"/>
        </w:rPr>
        <w:t>) На мероприятии были продемонстрированы показательные выступления лучших спортсменов самбо, дзюдо, вольной борьбы, киокушинкай, каратэ-до, боевого восточного единоборства. Впервые любителям спорта  был представлен новый боксерский Олимпийский ринг, на котором провели спарринги боксёры и кикбоксёры. Среди них - победитель Первенства мира в 2011 году среди юниоров по боксу Шамиль Мальсагов, проведен мастер-класс автомобилей багги клуба «Кардан» из нашего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трудной проблемой, которую не удается полностью решить на протяжении нескольких лет, и 2012 год не исключение, является социальная пассивность молодых людей. Для решения этой проблемы нами организуются различные формы работы с широким спектром социальных и возрастны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оставлена задача воплотить в жизненные проекты инновационные темы в рамках реализации молодежной политики в городе. В ходе реализации проектов будут созданы площадки для досуга и развития молодеж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333399"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color w:val="333399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press/0/news/67384?eyes=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2:00Z</dcterms:created>
  <dc:creator>Admin</dc:creator>
  <dc:description/>
  <dc:language>en-US</dc:language>
  <cp:lastModifiedBy>konotoptseva</cp:lastModifiedBy>
  <cp:lastPrinted>2013-02-20T11:24:00Z</cp:lastPrinted>
  <dcterms:modified xsi:type="dcterms:W3CDTF">2013-05-16T10:51:00Z</dcterms:modified>
  <cp:revision>19</cp:revision>
  <dc:subject/>
  <dc:title/>
</cp:coreProperties>
</file>