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К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Что наиболее значительное удалось сделать в 2012 год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еревод учреждений сферы молодежной политики в новые организационно-правовые формы – бюджетное и казенн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витие сети клубов по месту жительства – осуществление ремонта, оснащение инвентарем и открытие двух клубов по месту жительства (мкр.№№ 5 и 6).</w:t>
      </w:r>
    </w:p>
    <w:p>
      <w:pPr>
        <w:pStyle w:val="TextBody"/>
        <w:rPr/>
      </w:pPr>
      <w:r>
        <w:rPr/>
        <w:t>3. Организация социально-психологической работы во взаимодействии с органами системы профилактики, направленной на предупреждение асоциальных проявлений в молодежн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роекта «Городской мобильный трудовой отряд Главы город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рганизация отдыха и оздоровления детей и молодежи города Губкинский прошла в полном объеме. В течение 2012 года отдыхом и оздоровлением были охвачены более 2 906 человек.</w:t>
      </w:r>
    </w:p>
    <w:p>
      <w:pPr>
        <w:pStyle w:val="2"/>
        <w:rPr/>
      </w:pPr>
      <w:r>
        <w:rPr/>
        <w:t>2. 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развитие технического направления «Робототехника» в </w:t>
      </w:r>
      <w:r>
        <w:rPr>
          <w:rStyle w:val="StrongEmphasis"/>
          <w:b w:val="false"/>
          <w:sz w:val="28"/>
          <w:szCs w:val="28"/>
        </w:rPr>
        <w:t>МБУ «Молодежный центр творчества и межкультурных коммуникаций «Вектор»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орода Ноябрьска;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ация выездного профилактического лагеря для подростков «группы риска» в городе Тарко-Сал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ехнического творчества (слабая материально-техническая база, отсутствие специализированных  помещений, отсутствие квалифицированных специалис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ъездного и выездного туризма на территории муниципального образования город Губкинский (отсутствие долгосрочной программы по развитию туризма в ЯНАО, в Губкинском)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Какие задачи стоят в 2013 году?</w:t>
      </w:r>
    </w:p>
    <w:p>
      <w:pPr>
        <w:pStyle w:val="ListParagraph"/>
        <w:ind w:left="0" w:hanging="0"/>
        <w:jc w:val="both"/>
        <w:rPr/>
      </w:pPr>
      <w:r>
        <w:rPr>
          <w:bCs/>
          <w:sz w:val="28"/>
          <w:szCs w:val="28"/>
        </w:rPr>
        <w:t xml:space="preserve">По итогам работы в 2012 году </w:t>
      </w:r>
      <w:r>
        <w:rPr>
          <w:sz w:val="28"/>
          <w:szCs w:val="28"/>
        </w:rPr>
        <w:t>в Плане развития приоритетных направлений молодежной политики города Губкинского на 2013 год особое внимание уделено следующим аспе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спортивно-оздоровительного направления, вожатского (добровольческого) движения, профилактической работы по предупреждению асоциального поведения подростков и молодежи в клубах по месту жительства (Норд, Метелица, Гармония, Современни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работы с детьми группы риска, вовлечению в досуговую деятельность клубов детей, находящихся в ТЖС, СОП, состоящих на учете в КДНи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уровня профессионализма руководителей и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ю программного обеспечения 3D (сетевое) по основам робототехники, объемному моделированию и конструир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ю музея Боевой Сл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турис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качества досуга лиц, имеющих ограниченные физические возм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качества и эффективности организации детского отдыха, в том числе путем внедрения практики организации предвыездной адаптации детских коллективов «Лагерь одного дня» на базе штаба по организации детского отдыха (с психологическим сопровожден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ю малозатратных форм организации отдыха и оздоровления (профильная полевая площадка «Проводник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ъездного и выездного туризма на территории муниципального образования город Губкинский (разработка проекта программы по развитию туриз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лонтерского дви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ниципального туризм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вершенствование кадрового обеспечения и научно-методического потенциала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участие в подобных мероприятиях может оказать действенную помощь в организации работы по реализуемым направл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?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муниципального туризма в северных города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1:00Z</dcterms:created>
  <dc:creator>Venera</dc:creator>
  <dc:description/>
  <dc:language>en-US</dc:language>
  <cp:lastModifiedBy>konotoptseva</cp:lastModifiedBy>
  <cp:lastPrinted>2012-02-28T17:07:00Z</cp:lastPrinted>
  <dcterms:modified xsi:type="dcterms:W3CDTF">2013-05-21T08:02:00Z</dcterms:modified>
  <cp:revision>17</cp:revision>
  <dc:subject/>
  <dc:title> </dc:title>
</cp:coreProperties>
</file>