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КЕДРОВЫ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095" w:leader="none"/>
          <w:tab w:val="right" w:pos="935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бота в сфере молодежной политики проводится в соответствии с долгосрочной муниципальной целевой программой «Молодежь муниципального образования «Город Кедровый» на 2012-2014 годы».</w:t>
      </w:r>
    </w:p>
    <w:p>
      <w:pPr>
        <w:pStyle w:val="2"/>
        <w:rPr/>
      </w:pPr>
      <w:r>
        <w:rPr/>
        <w:t>Совместно с Отделом образования, в плане поддержки детских общественных объединений и в целях патриотического воспитания подростков и молодежи, в рамках игры «Демократическая республика» проводится ежегодный городской фестиваль «Новая цивилизация». Также организационная и финансовая поддержка оказывается общественной организации в мае, при подведении итогов игры «Демократическая республи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едется работа по патриотическому воспитанию населения. Проводятся мероприятия, посвященные Дню защитника Отечества, Дню призывника, Дню Победы. Постоянно ведется работа по организации отдыха в летних лагерях дневного пребывания, занятости подростков в летний период. Совместно с отделом ЗАГС, в целях организации работы с молодыми семьями, проводятся праздники «Имянаречение». Организуются выставки-беседы о выборе профессии «Твой выбор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ноябре 2012 года команда города Кедрового приняла участие в областном конкурсе работающей молодежи «Мы – молодые!». В 2013 году запланировано привлечь молодежь к работе Молодежного парламента. Трудности работы в сфере молодежной политики связанны с  отсутствием  специалис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40" w:leader="none"/>
        <w:tab w:val="left" w:pos="6095" w:leader="none"/>
        <w:tab w:val="right" w:pos="9355" w:leader="none"/>
      </w:tabs>
      <w:jc w:val="both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i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Диплом"/>
    <w:basedOn w:val="Normal"/>
    <w:qFormat/>
    <w:pPr>
      <w:ind w:left="0" w:right="0" w:firstLine="709"/>
      <w:jc w:val="both"/>
    </w:pPr>
    <w:rPr>
      <w:sz w:val="26"/>
      <w:szCs w:val="24"/>
    </w:rPr>
  </w:style>
  <w:style w:type="paragraph" w:styleId="Style16">
    <w:name w:val="Обычный + по ширине"/>
    <w:basedOn w:val="Normal"/>
    <w:qFormat/>
    <w:pPr>
      <w:ind w:left="0" w:right="0"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eastAsia="Arial Unicode MS;Times New Roman" w:cs="Tahoma"/>
      <w:color w:val="00000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13:00Z</dcterms:created>
  <dc:creator>ain</dc:creator>
  <dc:description/>
  <dc:language>en-US</dc:language>
  <cp:lastModifiedBy>konotoptseva</cp:lastModifiedBy>
  <cp:lastPrinted>2013-02-14T15:00:00Z</cp:lastPrinted>
  <dcterms:modified xsi:type="dcterms:W3CDTF">2013-05-21T09:06:00Z</dcterms:modified>
  <cp:revision>67</cp:revision>
  <dc:subject/>
  <dc:title> </dc:title>
</cp:coreProperties>
</file>