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КРАСНОЯРСК</w:t>
      </w:r>
    </w:p>
    <w:p>
      <w:pPr>
        <w:pStyle w:val="Normal"/>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олодёжная политика города Красноярска определяет приоритеты в молодёжной среде, как особой социально-демографической группы населения, и меры, реализация которых обеспечит решение важнейших задач социально-экономического развития города. В Красноярске численность молодёжи в возрасте от 14 до 30 лет в 2012 году составила 301 354 человека. Сеть учреждений молодёжной политики представлена 12 муниципальными учреждениями.</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гласно Программе социально-экономического развития города Красноярска до 2020 года, долгосрочной городской целевой программе «Развитие молодёжной политики города Красноярска» на 2012-2014 гг., основной целью молодёжной политики города Красноярска является создание условий для включения молодёжи как активного субъекта общественных отношений через развитие и интеграцию молодёжного потенциала в процессы социально-экономического, общественно-политического, культурного развития городского сообщества.</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28"/>
        </w:rPr>
        <w:t>Результаты, достигнутые в 2012 году</w:t>
      </w:r>
    </w:p>
    <w:p>
      <w:pPr>
        <w:pStyle w:val="TextBody"/>
        <w:rPr/>
      </w:pPr>
      <w:r>
        <w:rPr/>
        <w:t>Достижение поставленных задач осуществляется в рамках Программы социально-экономического развития города Красноярска на период до 2020 года, через сеть муниципальных учреждений, систему проектов, знаковых мероприятий, позволяющих каждому молодому человеку в возрасте от 14 до 30 лет реализовать себя, собственную идею или проект на территории города.</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2012 году к основным результатам достижения поставленных задач можно отнести:</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28"/>
        </w:rPr>
        <w:t>1. Исполнение бюджета города за 2012 год:</w:t>
      </w:r>
    </w:p>
    <w:p>
      <w:pPr>
        <w:pStyle w:val="Normal"/>
        <w:jc w:val="both"/>
        <w:rPr/>
      </w:pPr>
      <w:r>
        <w:rPr>
          <w:rFonts w:cs="Times New Roman;Times New Roman" w:ascii="Times New Roman;Times New Roman" w:hAnsi="Times New Roman;Times New Roman"/>
          <w:sz w:val="28"/>
        </w:rPr>
        <w:t>Исполнение бюджета города по отрасли «Молодёжная политика» за 2012 год составило 224 332,95 тыс. руб.</w:t>
      </w: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sz w:val="28"/>
        </w:rPr>
        <w:t>или 99,95% от утвержденных бюджетных ассигнований. Расходы на капитальный ремонт и приобретение оборудования составили 24 017,52 тыс.рублей или 100,0% от утвержденных бюджетных ассигнований, в том числе за счет средств бюджета города 9 945,26 тыс.руб., за счет средств субсидий края - 14 072,26 тыс.руб.</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 2012 год удалось привлечь значительный объем средств в виде субсидий из бюджета края – 25 888,51 или 11,5% от всех расходов по отрасли.</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28"/>
        </w:rPr>
        <w:t>2. Новая система оплаты труда:</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 период 2010-2012 годы 9 учреждений отрасли «Молодёжная политика» перешли на новую систему оплаты труда. Средняя заработная плата работников молодёжных центров составляет 12 739 рублей. В учреждениях, перешедших на новую систему оплаты труда, уже сложилась практика, при которой происходит объективное соответствие оценки труда работника учреждения и размера заработной платы. Другим положительным моментом эксперимента является общественное обсуждение и корректировка критериев оценки качества работников. В 2013 году применение новой системы оплаты труда планируется в муниципальном автономном учреждении «Центр путешественников».</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28"/>
        </w:rPr>
        <w:t>3. Развитие сети муниципальных учреждений:</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2012 году продолжают развиваться муниципальные учреждения в части открытия новых помещений, филиалов и направлений, в том числе в 2012 году открыто после ремонта помещение МБУ «Центр медико-психологической и социальной помощи подросткам и молодёжи» по адресу ул. Транзитная, 52 (под проект «Академия молодой семьи»), дополнительно передано помещение МБУ «Молодёжный центр Кировского района» (ул. Аэровокзальная, 10, площадь 15 22,9 м2). Кроме этого, проведен первый этап работ по обустройству выездного палаточного лагеря для подростков на берегу Бирюсинского залива.</w:t>
      </w:r>
    </w:p>
    <w:p>
      <w:pPr>
        <w:pStyle w:val="Normal"/>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Повышение квалификации: </w:t>
      </w:r>
      <w:r>
        <w:rPr>
          <w:rFonts w:cs="Times New Roman;Times New Roman" w:ascii="Times New Roman;Times New Roman" w:hAnsi="Times New Roman;Times New Roman"/>
          <w:sz w:val="28"/>
        </w:rPr>
        <w:t>В рамках краевых субсидий, за счет средств, выделенных Министерством спорта, туризма и молодёжной политики в 2012 году, прошли обучение (повышения квалификации, стажировки, семинары, тренинги) 81 сотрудник из 11 учреждений.</w:t>
      </w:r>
    </w:p>
    <w:p>
      <w:pPr>
        <w:pStyle w:val="Normal"/>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Организация отдыха: </w:t>
      </w:r>
      <w:r>
        <w:rPr>
          <w:rFonts w:cs="Times New Roman;Times New Roman" w:ascii="Times New Roman;Times New Roman" w:hAnsi="Times New Roman;Times New Roman"/>
          <w:sz w:val="28"/>
        </w:rPr>
        <w:t>Эффективно организована работа 2 профильных палаточных лагерей на базе МАУ «Центр путешественников», других форм отдыха - это сплавы, экспедиции, выездные сборы профильных объединений, и 7 оздоровительных площадок на базе молодёжных центров. Разными формами отдыха (с учетом краевых лагерей) летом 2012 года было охвачено 1002 человека.</w:t>
      </w:r>
    </w:p>
    <w:p>
      <w:pPr>
        <w:pStyle w:val="Normal"/>
        <w:jc w:val="both"/>
        <w:rPr/>
      </w:pPr>
      <w:r>
        <w:rPr>
          <w:rFonts w:cs="Times New Roman;Times New Roman" w:ascii="Times New Roman;Times New Roman" w:hAnsi="Times New Roman;Times New Roman"/>
          <w:b/>
          <w:bCs/>
          <w:sz w:val="28"/>
        </w:rPr>
        <w:t xml:space="preserve">Реализация ДГЦП: </w:t>
      </w:r>
      <w:r>
        <w:rPr>
          <w:rFonts w:cs="Times New Roman;Times New Roman" w:ascii="Times New Roman;Times New Roman" w:hAnsi="Times New Roman;Times New Roman"/>
          <w:sz w:val="28"/>
        </w:rPr>
        <w:t>В 2012 году управлением молодёжной политики продолжалась реализация двух долгосрочных городских целевых программ. В рамках ДГЦП «Развитие молодёжной политики города Красноярска на 2012-2014 годы»</w:t>
      </w: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sz w:val="28"/>
        </w:rPr>
        <w:t>были реализованы 3 проекта в рамках направления «Локальные экспериментальные площадки» («Молодёжный центр стратегических разработок», «Молодёжный клуб международного сотрудничества», «Конкурс проектов индивидуального развития»), 6 сетевых проектов: («Ювенальная служба», «Сообщество добровольческих инициатив», «Лаборатория молодёжных научно-технических разработок», «Ассоциация заводских молодёжных объединений», «Трудовой отряд Главы города Красноярска», «Информационный поток»), проведен конкурс проектов «Красноярский молодежный форум», также «Конкурс научно-технического творчества молодёжи (НТТМ)» и конкурс молодёжных проектов научно-технической направленности. За 2012 год исполнение Программы составило 47 972,0 тыс.руб. или 100,0% от предусмотренных на 2012 год бюджетных ассигнований. ДГЦП «Поддержка институтов развития гражданственности и патриотизма молодежи г. Красноярска»</w:t>
      </w: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sz w:val="28"/>
        </w:rPr>
        <w:t>на 2012 - 2014 годы включает в себя реализацию 4-х базовых операторских проектов: «Городской центр урбанистической грамотности молодёжи», «Школа авторского действия», «Исследовательско-краеведческий центр водной акватории реки Енисей «Енисейский меридиан», «Лаборатория профессиональной мобильности»; организована деятельность по созданию и развитию учебного военно-спортивного полигона МБУ ГМВСТЦ «Патриот», а также деятельность поисково-исследовательского центра «Археология памяти». Все мероприятия программы выполнены в полном объеме, достигнуты все количественные показатели программных мероприятий. Исполнение Программы составляет 1000 тыс.руб. За 2012 год исполнение по Программе составило 100,0% от предусмотренных на 2012 год бюджетных ассигнований.</w:t>
      </w:r>
    </w:p>
    <w:p>
      <w:pPr>
        <w:pStyle w:val="Normal"/>
        <w:jc w:val="both"/>
        <w:rPr/>
      </w:pPr>
      <w:r>
        <w:rPr>
          <w:rFonts w:cs="Times New Roman;Times New Roman" w:ascii="Times New Roman;Times New Roman" w:hAnsi="Times New Roman;Times New Roman"/>
          <w:sz w:val="28"/>
        </w:rPr>
        <w:t>В соответствии с постановлением администрации города от 11.06.2010 № 238 «Об утверждении ГЦП «Профилактика экстремизма на территории города Красноярска» на 2010 - 2012 годы</w:t>
      </w: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sz w:val="28"/>
        </w:rPr>
        <w:t>управлением молодёжной политики был проведен «Фестиваль межнационального общения «Здравствуй». В мероприятиях приняли участие более тысячи человек, представители 15 национальностей, объем средств на эти цели составил 430,0 тыс. руб.</w:t>
      </w:r>
    </w:p>
    <w:p>
      <w:pPr>
        <w:pStyle w:val="Normal"/>
        <w:jc w:val="both"/>
        <w:rPr/>
      </w:pPr>
      <w:r>
        <w:rPr>
          <w:rFonts w:cs="Times New Roman;Times New Roman" w:ascii="Times New Roman;Times New Roman" w:hAnsi="Times New Roman;Times New Roman"/>
          <w:b/>
          <w:bCs/>
          <w:sz w:val="28"/>
        </w:rPr>
        <w:t xml:space="preserve">Реализация и развитие крупных молодёжных проектов, </w:t>
      </w:r>
      <w:r>
        <w:rPr>
          <w:rFonts w:cs="Times New Roman;Times New Roman" w:ascii="Times New Roman;Times New Roman" w:hAnsi="Times New Roman;Times New Roman"/>
          <w:sz w:val="28"/>
        </w:rPr>
        <w:t>которые стали «знаковыми» в городе Красноярске: «Трудовой отряд Главы города», «Красноярский молодёжный форум», «Золотой кадровый резерв», Премия Главы города молодым талантам и других.</w:t>
      </w:r>
    </w:p>
    <w:p>
      <w:pPr>
        <w:pStyle w:val="Normal"/>
        <w:jc w:val="both"/>
        <w:rPr/>
      </w:pPr>
      <w:r>
        <w:rPr>
          <w:rFonts w:cs="Times New Roman;Times New Roman" w:ascii="Times New Roman;Times New Roman" w:hAnsi="Times New Roman;Times New Roman"/>
          <w:b/>
          <w:bCs/>
          <w:sz w:val="28"/>
        </w:rPr>
        <w:t xml:space="preserve">Молодёжная неделя КМФ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bCs/>
          <w:sz w:val="28"/>
        </w:rPr>
        <w:t xml:space="preserve">2012. </w:t>
      </w:r>
      <w:r>
        <w:rPr>
          <w:rFonts w:cs="Times New Roman;Times New Roman" w:ascii="Times New Roman;Times New Roman" w:hAnsi="Times New Roman;Times New Roman"/>
          <w:sz w:val="28"/>
        </w:rPr>
        <w:t xml:space="preserve">Цель Молодёжной недели - создание уникальной площадки по предъявлению и продвижению созидательного потенциала молодёжи как субъекта инновационного развития становящегося постиндустриального города. Молодёжная неделя КМФ проходила в Красноярске с 16 по 22 ноября 2012 года. За неделю в нашем городе прошёл Кубок КВН «За Универсиаду!» с лучшими командами города Красноярска и края, командами Высшей лиги и ведущим Александром Масляковым младшим, Молодёжный экономический форум, Форсайт-сессия «Красноярск </w:t>
      </w:r>
      <w:r>
        <w:rPr>
          <w:rFonts w:cs="Times New Roman;Times New Roman" w:ascii="Times New Roman;Times New Roman" w:hAnsi="Times New Roman;Times New Roman"/>
          <w:sz w:val="28"/>
          <w:lang w:val="en-US"/>
        </w:rPr>
        <w:t>Foresight</w:t>
      </w:r>
      <w:r>
        <w:rPr>
          <w:rFonts w:cs="Times New Roman;Times New Roman" w:ascii="Times New Roman;Times New Roman" w:hAnsi="Times New Roman;Times New Roman"/>
          <w:sz w:val="28"/>
        </w:rPr>
        <w:t>: проектируем будущее вместе», Спортивное шоу «Большие гонки в Красноярске», Форум работающей молодёжи и еще более десятка различных мероприятий, раскрывающих многообразие молодёжных проектов, реализуемых на территории города.</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2012 году в событиях Молодёжной недели приняли участие делегаты не только из России, но и всего мира. На КМФ приехала молодёжь из Новосибирской, Томской, Иркутской и Кемеровской областей, а также зарубежные эксперты из Румынии, Италии, Голландии, Испании и США с целью обмена опытом и создания молодёжного клуба международного сотрудничества. В 25-ти мероприятиях Молодёжной недели приняло участие около 25 тысяч красноярцев.</w:t>
      </w:r>
    </w:p>
    <w:p>
      <w:pPr>
        <w:pStyle w:val="Normal"/>
        <w:jc w:val="both"/>
        <w:rPr/>
      </w:pPr>
      <w:r>
        <w:rPr>
          <w:rFonts w:cs="Times New Roman;Times New Roman" w:ascii="Times New Roman;Times New Roman" w:hAnsi="Times New Roman;Times New Roman"/>
          <w:sz w:val="28"/>
        </w:rPr>
        <w:t>В 2012 году продолжил свою работу Трудовой отряд Главы города Красноярска.</w:t>
      </w: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sz w:val="28"/>
        </w:rPr>
        <w:t>Финансирование деятельности отряда было предусмотрено в рамках ДГЦП «Развитие молодежной политики г. Красноярска на 2012-2014 годы». В отряд было трудоустроено 7 029 подростков в возрасте от 14 до 18 лет, из них специалистов по работе с молодежью - бригадиров трудоустроено 650 человек.</w:t>
      </w: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sz w:val="28"/>
        </w:rPr>
        <w:t>В 2012 году большую часть бригад (порядка 68%) составляли бригады по благоустройству и озеленению города.</w:t>
      </w:r>
    </w:p>
    <w:p>
      <w:pPr>
        <w:pStyle w:val="TextBody"/>
        <w:rPr/>
      </w:pPr>
      <w:r>
        <w:rPr/>
        <w:t>За весенне-осенний период от снега было очищено порядка 21,1 тысяч кв.м. (тротуары, частные подворья пожилых граждан, подходы к пешеходным переходам). За весь период с территории от крупного бытового мусора было убрано 1885 тыс. кв.м., от травы около 16,6 тысяч кв.м. Срыв несанкционированной рекламы — 41,2 тысяч объявлений.</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ольшинство объектов и видов работ отряда были согласованы с районными администрациями города. Трудовой отряд работал на 220 объектах - это парки, скверы, набережные, улицы города.</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рядка 32% от общей численности занимают специализированные бригады - это швеи, парикмахеры, аниматоры, социальные бригады, бригады, занимающиеся обучением компьютерной грамотности граждан пожилого возраста и т.д. Социальными бригадами была оказана помощь 5997 ветеранам Великой Отечественной войны, пенсионерам и инвалидам. За данный период специализированными бригадами парикмахеров было оказано услуг более 3588 пожилым гражданам.</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должается работа бригад аниматоров по реализации проекта «Безопасная дорога», целью которого являлась профилактика детского травматизма. Участники отряда в игровой форме обучают детей дошкольного и младшего школьного возраста правилам дорожного движения. Прошло 419 выступлений в детских садах, школах и детских площадках. В настоящее время охвачено порядка 6080 человек.</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рамках проекта «Навечно в памяти народной...» по благоустройству мест захоронений участников ВОВ был проведен мониторинг 4074 могил на Троицком, Базайском, Николаевском, Злобинском и Шинном кладбищах. Работы велись с мая по октябрь включительно. Общее количество благоустроенных мест захоронений (включая работы, проводимые в рамках акции «Неделя памяти» составило 1161 могила, из них 873 могилы было благоустроено (уборка травы и листвы, покраска ограждений, лавочек, помывка памятников), 215 могил отсыпано мраморной крошкой, заменены памятники у 73 могил.</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рамках проекта «Красноярский электронный пенсионер» в марте открылись 8 компьютерных классов по обучению компьютерной грамотности пенсионеров, ветеранов ВОВ, инвалидов на базе молодежных центров города Красноярска. С марта по декабрь 2012 года было обучено работе на компьютере 1752 человека пожилого возраста.</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2012 году была продолжена работа в рамках проекта «Картофельное поле». Идея о посадке своего собственного картофельного поля была поддержана Департаментом социальной политики администрации города Красноярска и Управлением молодежной политики администрации города Красноярска. В Березовском районе было взято 70 соток земли. На посадку картофеля ушло 1,5 тонны семенного картофеля. В общей сложности было выкопано 10 тонн. Из них 2 тонны оставили на семена на 2013 год, а 8 тонн было передано в дар ветеранам ВОВ.</w:t>
      </w:r>
    </w:p>
    <w:p>
      <w:pPr>
        <w:pStyle w:val="Normal"/>
        <w:jc w:val="both"/>
        <w:rPr/>
      </w:pPr>
      <w:r>
        <w:rPr>
          <w:rFonts w:cs="Times New Roman;Times New Roman" w:ascii="Times New Roman;Times New Roman" w:hAnsi="Times New Roman;Times New Roman"/>
          <w:sz w:val="28"/>
        </w:rPr>
        <w:t>Празднование Дня молодёжи</w:t>
      </w: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sz w:val="28"/>
        </w:rPr>
        <w:t xml:space="preserve">27 июня 2012 года началось с торжественной церемонии вручения премий Главы города молодым талантам в Красноярском государственном театре оперы и балета в 12:00 часов. Традиционно премии Главы города были вручены 50 молодым людям, проявившим себя в различных областях науки, культуры, спорта, образования, молодёжной политики. На вручении премий присутствовали представители органов администрации города и районных администраций, депутаты Законодательного Собрания Красноярского края и Красноярского городского Совета депутатов, образовательных учреждений начального, среднего и высшего профессионального образования, СМИ. Далее во всех районах города состоялись локальные молодёжные площадки. Апофеозом праздника стало проведение большого «Фристайл байк-шоу» в вечернее время с 18:00 до 22:00 часов на острове Татышев с участием команды ведущих райдеров Росии </w:t>
      </w:r>
      <w:r>
        <w:rPr>
          <w:rFonts w:cs="Times New Roman;Times New Roman" w:ascii="Times New Roman;Times New Roman" w:hAnsi="Times New Roman;Times New Roman"/>
          <w:sz w:val="28"/>
          <w:lang w:val="en-US"/>
        </w:rPr>
        <w:t>FMX</w:t>
      </w:r>
      <w:r>
        <w:rPr>
          <w:rFonts w:cs="Times New Roman;Times New Roman" w:ascii="Times New Roman;Times New Roman" w:hAnsi="Times New Roman;Times New Roman"/>
          <w:sz w:val="28"/>
        </w:rPr>
        <w:t>-13, в том числе: Алексеем Колесниковым, Алексеем Айсиным, Кириллом Гавриловым и другими именитыми спортсменами. Всего состоялось 9 заездов на спортивных мотоциклах. Между заездами в вечерней программе на сцене выступили яркие творческие ди-джеи (ведущие) с командой гоу-поддержки (танцевальная группа). Всего на фристайл байк-шоу пришло более 10 000 зрителей, а в общей сложности все площадки Дня молодёжи во всех районах города посетило более 20 000 зрителей. В организации и проведении мероприятий Дня молодёжи приняло участие более 100 творческих коллективов и исполнителей, задействовано свыше 20 публичных мест.</w:t>
      </w:r>
    </w:p>
    <w:p>
      <w:pPr>
        <w:pStyle w:val="Normal"/>
        <w:jc w:val="both"/>
        <w:rPr/>
      </w:pPr>
      <w:r>
        <w:rPr>
          <w:rFonts w:cs="Times New Roman;Times New Roman" w:ascii="Times New Roman;Times New Roman" w:hAnsi="Times New Roman;Times New Roman"/>
          <w:sz w:val="28"/>
        </w:rPr>
        <w:t>Городская военно-спортивная игра «Патриот»</w:t>
      </w: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sz w:val="28"/>
        </w:rPr>
        <w:t>в 2012 году была усилена технической составляющей. На игре продемонстрированы отдельные элементы, разработанные совместно с ГУ МЧС России по Красноярскому краю, ГУ ФСИН России по Красноярскому краю, региональным отделением ДОСААФ.</w:t>
      </w:r>
    </w:p>
    <w:p>
      <w:pPr>
        <w:pStyle w:val="Normal"/>
        <w:jc w:val="both"/>
        <w:rPr/>
      </w:pPr>
      <w:r>
        <w:rPr>
          <w:rFonts w:cs="Times New Roman;Times New Roman" w:ascii="Times New Roman;Times New Roman" w:hAnsi="Times New Roman;Times New Roman"/>
          <w:sz w:val="28"/>
        </w:rPr>
        <w:t xml:space="preserve">«Золотой кадровый резерв города Красноярска» 2012 года. Прием заявок на участие в конкурсе «Золотой кадровый резерв города Красноярска», организованный на официальном сайт </w:t>
      </w:r>
      <w:r>
        <w:rPr>
          <w:rFonts w:cs="Times New Roman;Times New Roman" w:ascii="Times New Roman;Times New Roman" w:hAnsi="Times New Roman;Times New Roman"/>
          <w:sz w:val="28"/>
          <w:lang w:val="en-US"/>
        </w:rPr>
        <w:t>www</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goldk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ru</w:t>
      </w:r>
      <w:r>
        <w:rPr>
          <w:rFonts w:cs="Times New Roman;Times New Roman" w:ascii="Times New Roman;Times New Roman" w:hAnsi="Times New Roman;Times New Roman"/>
          <w:sz w:val="28"/>
        </w:rPr>
        <w:t xml:space="preserve">, проходил с апрель по май 2012 года. На предварительном этапе общее количество участников составило 1011 человек. Первым этапом конкурса было интеллектуальное тестирование, в режиме </w:t>
      </w:r>
      <w:r>
        <w:rPr>
          <w:rFonts w:cs="Times New Roman;Times New Roman" w:ascii="Times New Roman;Times New Roman" w:hAnsi="Times New Roman;Times New Roman"/>
          <w:sz w:val="28"/>
          <w:lang w:val="en-US"/>
        </w:rPr>
        <w:t>o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line</w:t>
      </w:r>
      <w:r>
        <w:rPr>
          <w:rFonts w:cs="Times New Roman;Times New Roman" w:ascii="Times New Roman;Times New Roman" w:hAnsi="Times New Roman;Times New Roman"/>
          <w:sz w:val="28"/>
        </w:rPr>
        <w:t>. По итогам первого этапа были отобраны 118 человек. Второй этап конкурса - организационно-деятельностные игры проходил в октябре в Научной библиотеке Библиотечно-издательского комплекса ФГАОУ ВПО «Сибирский федеральный университет». В течение двух дней участникам предстояло изучить методы проектирования и программирования, а также разработать проектные предложения в рамках социально-экономического развития города Красноярска. По итогам 2 этапа было отобрано 50 финалистов. Финальный этап - публичная презентация проектных предложений прошел в декабре. Финалисты представляли экспертам проектные предложения по следующим направлениям:</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проектные задания от администрации города Красноярска;</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проектные задания в рамках подготовки к проведению в г. Красноярске Универсиады - 2019 года;</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свободная тема, в рамках Программы социально-экономического развития города Красноярска на период до 2020 года. </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итогам эксперты конкурса определили участников, которые стали победителями конкурса. Общее количество победителей составило 25 человек.</w:t>
      </w:r>
    </w:p>
    <w:p>
      <w:pPr>
        <w:pStyle w:val="Normal"/>
        <w:jc w:val="both"/>
        <w:rPr/>
      </w:pPr>
      <w:r>
        <w:rPr>
          <w:rFonts w:cs="Times New Roman;Times New Roman" w:ascii="Times New Roman;Times New Roman" w:hAnsi="Times New Roman;Times New Roman"/>
          <w:sz w:val="28"/>
        </w:rPr>
        <w:t>В 2012 году Управление молодежной политики совместно с молодёжными центрами участвовало в проведении крупных городских мероприятий: Общегородская ассамблея «Красноярск. Технологии будущего», где вновь был организован конкурс «НТТМ», в праздновании «Дня Победы», «День России», «День города», в проведении «Красноярского Городского Форума», в проведении краевого лагеря «ТИМ Бирюса-2012».</w:t>
      </w:r>
    </w:p>
    <w:p>
      <w:pPr>
        <w:pStyle w:val="Normal"/>
        <w:jc w:val="both"/>
        <w:rPr/>
      </w:pPr>
      <w:r>
        <w:rPr>
          <w:rFonts w:cs="Times New Roman;Times New Roman" w:ascii="Times New Roman;Times New Roman" w:hAnsi="Times New Roman;Times New Roman"/>
          <w:b/>
          <w:bCs/>
          <w:sz w:val="28"/>
        </w:rPr>
        <w:t xml:space="preserve">Добровольческое движение города Красноярска. </w:t>
      </w:r>
      <w:r>
        <w:rPr>
          <w:rFonts w:cs="Times New Roman;Times New Roman" w:ascii="Times New Roman;Times New Roman" w:hAnsi="Times New Roman;Times New Roman"/>
          <w:sz w:val="28"/>
        </w:rPr>
        <w:t xml:space="preserve">Добровольческое движение в городе Красноярске курируется МБУ «Молодежный центр Железнодорожного района». На базе центра активно функционирует Служба волонтерского сопровождения. Волонтеры сопровождают различные крупные мероприятия города и края. Уже второй год подряд добровольцы Молодежного центра Железнодорожного района осуществляют сопровождения Красноярского экономического форума. В Молодежный центр поступило 329 заявок. За месяц до официальных дат форума стартовала Школа службы волонтерского сопровождения, в которой прошли обучение 263 человека. Ребята познакомились с общими принципами организации мероприятий, прошли тренинги на командообразование, стрессоустойчивость, выносливость, коммуникабельность. По итогу обучения все волонтеры получили сертификат об окончании школы от первых лиц города и края. 16, 17, 18, 19 февраля 2012 года Служба волонтерского сопровождения приступила к работе на форуме. Все волонтеры были поделены на 12 рабочих групп: «транспорт», «аккредитация», «инфостойка», «пленарное заседание», «подписание договоров», «пресс-центр», «хостес», «круглые столы», «переговорные площадки», «он-лайн трансляция», «выставка». За 4 дня форума волонтёры получили грандиозный опыт работы, который послужит большим плюсом в сопровождении </w:t>
      </w:r>
      <w:r>
        <w:rPr>
          <w:rFonts w:cs="Times New Roman;Times New Roman" w:ascii="Times New Roman;Times New Roman" w:hAnsi="Times New Roman;Times New Roman"/>
          <w:sz w:val="28"/>
          <w:lang w:val="en-US"/>
        </w:rPr>
        <w:t>XXVII</w:t>
      </w:r>
      <w:r>
        <w:rPr>
          <w:rFonts w:cs="Times New Roman;Times New Roman" w:ascii="Times New Roman;Times New Roman" w:hAnsi="Times New Roman;Times New Roman"/>
          <w:sz w:val="28"/>
        </w:rPr>
        <w:t xml:space="preserve"> Всемирной летней Универсиады 2013 года в городе Казани.</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ведены традиционные мероприятия: участие красноярских поисковых отрядов в Международной Вахте Памяти в Новгородской и Волгоградской областях; вручение премии Главы города молодым талантам и другие. В 2012 году при поддержке управления молодёжной политики администрации города был организован красноярский региональный этап Всероссийского фестиваля студенческого творчества «Студенческая весна -2012». В фестивале приняло участие более 1000 студентов.</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28"/>
        </w:rPr>
        <w:t>Об основных направлениях деятельности на 2013 г.</w:t>
      </w:r>
    </w:p>
    <w:p>
      <w:pPr>
        <w:pStyle w:val="Normal"/>
        <w:jc w:val="both"/>
        <w:rPr/>
      </w:pPr>
      <w:r>
        <w:rPr>
          <w:rFonts w:cs="Times New Roman;Times New Roman" w:ascii="Times New Roman;Times New Roman" w:hAnsi="Times New Roman;Times New Roman"/>
          <w:b/>
          <w:bCs/>
          <w:sz w:val="28"/>
        </w:rPr>
        <w:t xml:space="preserve">1. Создание сети </w:t>
      </w:r>
      <w:r>
        <w:rPr>
          <w:rFonts w:cs="Times New Roman;Times New Roman" w:ascii="Times New Roman;Times New Roman" w:hAnsi="Times New Roman;Times New Roman"/>
          <w:sz w:val="28"/>
        </w:rPr>
        <w:t>молодёжных представителей муниципальных молодёжных центров в учебных заведениях (школах, вузах, ссузах) и на предприятиях города.</w:t>
      </w:r>
    </w:p>
    <w:p>
      <w:pPr>
        <w:pStyle w:val="Normal"/>
        <w:jc w:val="both"/>
        <w:rPr/>
      </w:pPr>
      <w:r>
        <w:rPr>
          <w:rFonts w:cs="Times New Roman;Times New Roman" w:ascii="Times New Roman;Times New Roman" w:hAnsi="Times New Roman;Times New Roman"/>
          <w:b/>
          <w:bCs/>
          <w:sz w:val="28"/>
        </w:rPr>
        <w:t xml:space="preserve">2. Развитие инфраструктуры отрасли «Молодёжная политика»: </w:t>
      </w:r>
      <w:r>
        <w:rPr>
          <w:rFonts w:cs="Times New Roman;Times New Roman" w:ascii="Times New Roman;Times New Roman" w:hAnsi="Times New Roman;Times New Roman"/>
          <w:sz w:val="28"/>
        </w:rPr>
        <w:t>Планируется начать комплексные капитальные ремонты молодёжных центров Советского (по адресу пр.Молодёжный, 6а), Свердловского районов (по адресу ул. Парашютная, 8а), молодёжного центра «Городской молодёжный военно-спортивный технический центр «Патриот» (по адресу ул. Тимошенкова, 74); продолжение работ по организации летнего палаточного туристического лагеря берегу Красноярского водохранилища; создание учебного военно-спортивного полигона МБУ ГМ ВСТЦ «Патриот» в микрорайоне Ветлужанка.</w:t>
      </w:r>
    </w:p>
    <w:p>
      <w:pPr>
        <w:pStyle w:val="Normal"/>
        <w:jc w:val="both"/>
        <w:rPr/>
      </w:pPr>
      <w:r>
        <w:rPr>
          <w:rFonts w:cs="Times New Roman;Times New Roman" w:ascii="Times New Roman;Times New Roman" w:hAnsi="Times New Roman;Times New Roman"/>
          <w:b/>
          <w:bCs/>
          <w:sz w:val="28"/>
        </w:rPr>
        <w:t xml:space="preserve">3. Включение молодёжи в реализацию проектов отрасли «Молодёжная политика». </w:t>
      </w:r>
      <w:r>
        <w:rPr>
          <w:rFonts w:cs="Times New Roman;Times New Roman" w:ascii="Times New Roman;Times New Roman" w:hAnsi="Times New Roman;Times New Roman"/>
          <w:sz w:val="28"/>
        </w:rPr>
        <w:t>Реализация ДГЦП «Развитие молодёжной политики города Красноярска» на 2012-2014 годы». Объём финансирования на 2013 год - 50 917,9 тыс. рубля. Реализация ДГЦП «Поддержка институтов развития гражданственности и патриотизма молодёжи города Красноярска» на 2012-2014 годы». Объем финансирования на 2012 год - 1027,4 тыс. рублей. Реализация знаковых проектов - Трудовой отряд Главы города, Золотой кадровый резерв, Красноярский молодежный Форум, Премия Главы города молодым талантам, День молодежи и др.</w:t>
      </w:r>
    </w:p>
    <w:p>
      <w:pPr>
        <w:pStyle w:val="Normal"/>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Участие красноярской молодёжи в региональных и федеральных проектах. </w:t>
      </w:r>
      <w:r>
        <w:rPr>
          <w:rFonts w:cs="Times New Roman;Times New Roman" w:ascii="Times New Roman;Times New Roman" w:hAnsi="Times New Roman;Times New Roman"/>
          <w:sz w:val="28"/>
        </w:rPr>
        <w:t>Участие молодёжи в проектах краевого значения, таких как краевой палаточный лагерь инициативной молодёжи «ТИМ-Бирюса», краевая военно-спортивная игра «Енисейский меридиан» и др. Участие молодёжи в проектах федерального значения: «Организация мероприятий в поддержку проведения Всемирной зимней Универсиады в Красноярске в 2019 году», «Зворыкинский проект», «Интерра», «Селигер», «Красноярский экономический форум» и других.</w:t>
      </w:r>
    </w:p>
    <w:p>
      <w:pPr>
        <w:pStyle w:val="Normal"/>
        <w:jc w:val="both"/>
        <w:rPr/>
      </w:pPr>
      <w:r>
        <w:rPr>
          <w:rFonts w:cs="Times New Roman;Times New Roman" w:ascii="Times New Roman;Times New Roman" w:hAnsi="Times New Roman;Times New Roman"/>
          <w:sz w:val="28"/>
        </w:rPr>
        <w:t xml:space="preserve">Участие волонтёров города Красноярска в сопровождении </w:t>
      </w:r>
      <w:r>
        <w:rPr>
          <w:rFonts w:cs="Times New Roman;Times New Roman" w:ascii="Times New Roman;Times New Roman" w:hAnsi="Times New Roman;Times New Roman"/>
          <w:sz w:val="28"/>
          <w:lang w:val="en-US"/>
        </w:rPr>
        <w:t>XXVII</w:t>
      </w:r>
      <w:r>
        <w:rPr>
          <w:rFonts w:cs="Times New Roman;Times New Roman" w:ascii="Times New Roman;Times New Roman" w:hAnsi="Times New Roman;Times New Roman"/>
          <w:sz w:val="28"/>
        </w:rPr>
        <w:t xml:space="preserve"> Всемирной летней Универсиады 2013 года в городе Казани.</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28"/>
        </w:rPr>
        <w:t>Какую помощь и содействие, на Ваш взгляд, может оказать АСДГ в решении стоящих проблем?</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общение и распространение успешных практик территорий - участников АСДГ в сфере реализации государственной молодёжной политики, как на региональном уровне, так и на муниципальном.</w:t>
      </w:r>
    </w:p>
    <w:sectPr>
      <w:type w:val="nextPage"/>
      <w:pgSz w:w="11906" w:h="16838"/>
      <w:pgMar w:left="851" w:right="851"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Univers"/>
    <w:charset w:val="cc"/>
    <w:family w:val="swiss"/>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322" w:after="0"/>
      <w:ind w:left="624" w:hanging="0"/>
      <w:outlineLvl w:val="0"/>
    </w:pPr>
    <w:rPr>
      <w:b/>
      <w:bCs/>
      <w:color w:val="000000"/>
      <w:sz w:val="22"/>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bCs/>
      <w:sz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lineRule="exact" w:line="322"/>
      <w:ind w:left="29" w:right="24" w:firstLine="562"/>
      <w:jc w:val="both"/>
    </w:pPr>
    <w:rPr>
      <w:color w:val="000000"/>
      <w:sz w:val="22"/>
    </w:rPr>
  </w:style>
  <w:style w:type="paragraph" w:styleId="TextBodyIndent">
    <w:name w:val="Body Text Indent"/>
    <w:basedOn w:val="Normal"/>
    <w:pPr>
      <w:shd w:fill="FFFFFF" w:val="clear"/>
      <w:spacing w:lineRule="exact" w:line="322"/>
      <w:ind w:left="48" w:hanging="0"/>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39:00Z</dcterms:created>
  <dc:creator>mishchenko</dc:creator>
  <dc:description/>
  <dc:language>en-US</dc:language>
  <cp:lastModifiedBy>konotoptseva</cp:lastModifiedBy>
  <dcterms:modified xsi:type="dcterms:W3CDTF">2013-05-16T08:40:00Z</dcterms:modified>
  <cp:revision>23</cp:revision>
  <dc:subject/>
  <dc:title> </dc:title>
</cp:coreProperties>
</file>