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ГИО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реализации прав граждан на общедоступное бесплатное образование в городе работ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2 муниципальных дошкольных образовательных учреждений, одно их них – автономное и 11 бюдже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6 муниципальных бюджетных общеобразовательных учреждений и 2 муниципальных автономных общеобразовательных учреждения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228600</wp:posOffset>
                </wp:positionV>
                <wp:extent cx="1293495" cy="670560"/>
                <wp:effectExtent l="5715" t="5080" r="5080" b="5715"/>
                <wp:wrapNone/>
                <wp:docPr id="1" name="_s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Учреждения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офессионального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образован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536" fillcolor="aqua" stroked="t" o:allowincell="f" style="position:absolute;margin-left:657pt;margin-top:-18pt;width:101.8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Учреждения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офессионального</w:t>
                      </w:r>
                      <w:r>
                        <w:rPr>
                          <w:kern w:val="2"/>
                          <w:b/>
                          <w:sz w:val="26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образования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Все муниципальные образовательные учреждения имеют лицензии на право ведения образовательной деятельности и прошли процедуру аккредит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Основными задачами образовательной политики, направленными на реализацию национальной образовательной инициативы «Наша новая школа», являются модернизация и инновационное развитие системы образования города Мегиона. </w:t>
      </w:r>
      <w:r>
        <w:rPr>
          <w:sz w:val="28"/>
        </w:rPr>
        <w:t>Механизмы реализации национальной образовательной инициативы «Наша новая школа», в рамках целевой программы «Новая школа Югры на 2010-2013 годы» в Мегионе - это муниципальные целевые программы на период 2011-2013 годы:</w:t>
      </w:r>
    </w:p>
    <w:p>
      <w:pPr>
        <w:pStyle w:val="TextBody"/>
        <w:rPr/>
      </w:pPr>
      <w:r>
        <w:rPr/>
        <w:t>- Программа «Образование» на 2011-2013 годы» (утверждена постановлением администрации города Мегиона от 24.12.2010 №2092). Общий объем средств, предусмотренных программой на 2012 год, составляет 3 291,9 тыс. рублей. Кассовое исполнение программы составляет 2 971,2 тыс. руб. (90,3%).</w:t>
      </w:r>
    </w:p>
    <w:p>
      <w:pPr>
        <w:pStyle w:val="Normal"/>
        <w:jc w:val="both"/>
        <w:rPr/>
      </w:pPr>
      <w:r>
        <w:rPr>
          <w:color w:val="000000"/>
          <w:sz w:val="28"/>
        </w:rPr>
        <w:t>- Обеспечение комплексной безопасности и комфортных условий образовательного процесса в муниципальных образовательных учреждениях муниципального образования городской округ город Мегион на 2012 год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(утверждена постановлением администрации города Мегиона от 19.04.2012 №897). </w:t>
      </w:r>
      <w:r>
        <w:rPr>
          <w:sz w:val="28"/>
        </w:rPr>
        <w:t>Выполнение предписаний надзорных органов обеспечено за счёт средств  окружного бюджета в рамках целевой программы «Обеспечение комплексной безопасности и комфортных условий образовательного процесса в муниципальных образовательных учреждениях муниципального образования городской округ город Мегион на 2012 год», которая является подтверждением расходных обязательств бюджета муниципального образования городского округа города Мегиона на софинансирование адресной инвестиционной программы Ханты-Мансийского автономного округа – Югры, в целях реализации постановления Правительства Ханты-Мансийского автономного округа – Югры от 08.07.2010 №160-п «О целевой программе Ханты-Мансийского автономного округа – Югры «Новая школа Югры на 2010-2013 годы» в 2012 году. Финансирование обеспечено,  в том числе, и за счёт бюджетов муниципальных образовательных учреждений. На выполнение предписаний надзорных органов, в рамках подготовки образовательных учреждений в 2012 году затрачено  42 млн. 8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На 01.01.2012 было зафиксирова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- 32 пункта предписаний отдела надзорной деятельности МЧС по городу Мегиону, на общую сумму 35 млн. 226 тыс. 500 рублей; было получено в 2012 году 46 пунктов на сумму 6 млн. 687 тыс. 500 руб. За 2012 год выполнено 35 мероприятий по устранению предписаний ОНД МЧС на общую сумму 2 млн. 303 тыс. руб. На 01.01.2013 остались невыполненными 42 пункта на сумму 39 млн. 611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- на 01.01.2012 зафиксировано 59 пунктов предписаний Роспотребнадзора на общую сумму 153 млн. 19 тыс. 500 руб., в течение года получено 21 пункта предписаний на сумму 3 млн. 641 тыс. руб. Выполнено с начала года 30 мероприятий по устранению предписаний Роспотребнадзора на сумму 15 млн. 665 тыс. руб. На 01.01.2013 остались невыполненными 50 пунктов предписаний на сумму 140 млн. 995 тыс. 50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- К началу 2012-2013 учебного года все муниципальные общеобразовательные и дошкольные учреждения готовы к проведению безопасного образовательного процесса. Материально-техническое оснащение в целом приведено в соответствие требованиям надзорных органов.</w:t>
      </w:r>
    </w:p>
    <w:p>
      <w:pPr>
        <w:pStyle w:val="Normal"/>
        <w:jc w:val="both"/>
        <w:rPr/>
      </w:pPr>
      <w:r>
        <w:rPr>
          <w:color w:val="000000"/>
          <w:sz w:val="28"/>
        </w:rPr>
        <w:t>- Инновационное развитие образования в муниципальных общеобразовательных учреждениях городского округа город Мегион на 2012 год (утверждена постановлением администрации города Мегиона от 15.06.2012 №1418).</w:t>
      </w:r>
      <w:r>
        <w:rPr>
          <w:sz w:val="28"/>
        </w:rPr>
        <w:t xml:space="preserve"> В рамках реализации данной программы приобретено для общеобразовательных учреждений 8 комплектов лабораторного оборудования по учебным предметам, 34 классных комнаты для занятий обучающихся начальной школы оснащены в 2012 году интерактивным оборудованием. В количественном отношении плановый показатель по оснащению интерактивным оборудованием превышен на 226%  в связи со значительным снижением цены на данное оборудование. Все мероприятия программы выполнены в полном объеме. В количественном отношении плановый показатель по оснащению интерактивным оборудованием превышен на 226%  в связи со значительным снижением цены на данное обору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величения мест в дошкольных учреждениях обеспечено выполнение следующих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яются с 2006 года услуги по дошкольному образованию детей с 6 до 7 лет на 20 мест в муниципальном бюджетном общеобразовательном учреждении «Средняя общеобразовательная школа №6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а реконструкция помещений для принятия детей с 2 до 3 лет в муниципальном автономном дошкольном образовательном учреждении «Детский сад комбинированного вида №1 «Сказка» на 15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ы работы капитального характера в муниципальном общеобразовательном учреждении №5 «Гимназия» для организации работы с детьми предшкольного возраста  (с 5 лет) на 40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55 семей пользуются услугой ИП «Богданова Л.В.» по присмотру и уходу за детьми в возрасте с двух лет (5 групп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7 детей охвачены услугой дошкольного воспитания в группе «Колобок» Центра развития детей «Планета» ИП А.С. Тивольт (начало деятельности 2011 го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 детей охвачены услугой дошкольного воспитания в ООО «Центр развития «Филиппок» (Т.В. Крапивин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ункционирует «Логопедический кабинет» (ИП С.А. Гуськова) - охват 25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5 октября 2012 года начал работу частный мини-сад по круглосуточному присмотру за детьми «Здоровейка» на 12 мест (индивидуальный предприниматель Т.В. Грачев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ключены в перечень объектов Целевой программы «Новая школа Югры» на 2010-2013 годы» в подпрограмму «Развитие материально-технической базы сферы образования» строительство двух детских садов на 200 и 280 мест в г. Мегионе, реконструкция детского сада «Теремок» на 160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кончено строительство и введено в эксплуатацию в сентябре 2012 года новое здание детского сада «Родничок» (пгт. Высокий) на 100 мес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мечено в 2012 году увеличение индивидуальных предпринимателей, предоставляющих услугу по уходу и присмотру за детьми дошкольного возраста, как вариативная форма предоставления услуг дошкольного образования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П  Т.В Грачева – 12 дет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П. Л.П. Луханина – 25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 154 ребенка охвачены вариативными формами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бщеобразовательных учреждениях города созданы условия для обучения и развития творческих способностей одаренных детей. Общий объем затрат на финансовое обеспечение мероприятий данного направления составил 1 321 тыс. руб. из средств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жегодно обучающиеся 5 – 11 классов принимают участие во Всероссийской олимпиаде школьников. В 2012 году в муниципальном этапе приняли участие 1205 человек, из них 9,48% - стали победителями и призерами. Итоги регионального этапа Олимпиады 2012 года: 13 призовых мест (2011 год – 11, 2010 год - 7). Два школьника приняли участие в составе сборной команды Югры в заключительном этапе Всероссийской олимпиады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муниципальных общеобразовательных учреждениях реализуется научно-социальная программа «Шаг в будущее»: созданы школьные научные общества, ежегодно проводятся конференции молодых исследователей. В 2012 году в окружном этапе </w:t>
      </w:r>
      <w:r>
        <w:rPr>
          <w:color w:val="000000"/>
          <w:spacing w:val="-7"/>
          <w:sz w:val="28"/>
          <w:lang w:val="en-US"/>
        </w:rPr>
        <w:t>XVI</w:t>
      </w:r>
      <w:r>
        <w:rPr>
          <w:color w:val="000000"/>
          <w:spacing w:val="-7"/>
          <w:sz w:val="28"/>
        </w:rPr>
        <w:t xml:space="preserve"> окружной научной конференции молодых исследователей </w:t>
      </w:r>
      <w:r>
        <w:rPr>
          <w:color w:val="000000"/>
          <w:spacing w:val="-6"/>
          <w:sz w:val="28"/>
        </w:rPr>
        <w:t>научно-социальной программы «Шаг в будущее» приняли участие 4 мегионских школьника, один из них признан призе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итогам 2012 года 24 обучающихся удостоены премии Губернатора Ханты – Мансийского автономного округа – Югры.</w:t>
      </w:r>
    </w:p>
    <w:p>
      <w:pPr>
        <w:pStyle w:val="Normal"/>
        <w:jc w:val="both"/>
        <w:rPr/>
      </w:pPr>
      <w:r>
        <w:rPr>
          <w:sz w:val="28"/>
        </w:rPr>
        <w:t>Основными направлениями</w:t>
      </w:r>
      <w:r>
        <w:rPr>
          <w:bCs/>
          <w:sz w:val="28"/>
        </w:rPr>
        <w:t xml:space="preserve"> отдела воспитательной работы департамента образования и молодежной политики администрации города Мегиона являются: гражданско-патриотическое воспитание, здоровьесберегающие технологии, профилактическое направление, творческое, профориентационное, социальное.</w:t>
      </w:r>
      <w:r>
        <w:rPr>
          <w:sz w:val="28"/>
        </w:rPr>
        <w:t xml:space="preserve"> Охват обучающихся мероприятиями различной направленности  составляет 100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артамент образования и молодежной политики совместно с образовательными учреждениями проводят подготовительные мероприятия по организации отдыха детей и подростков в летний период. В  2012 году в выездных летних лагерях и на городских площадках отдохнуло 16170 детей и подростков (2011 год - 12 205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 состоянию на 20.12.2012 года на территории города Мегиона проживают 14712 молодых людей в возрасте от 14 до 30 лет, что составляет 25,2% от общего числа проживающих в городе Мег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молодежной политики проводит мероприятия в рамках реализации ведомственной целевой программы «Совершенствование организации и осуществление мероприятий по работе с детьми, подростками и молодёжью на 2012-2014 годы». Общий объем финансирования Программы в 2012 году составил 250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охват направлением «Обеспечение адаптации и конкурентоспособности молодежи» составил 2032 (АППГ – 1923 +5,5%), из н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удоустройство подростков – 1327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лодёжное предпринимательство – 70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стоянию на 01.12.2012 в досуговом отделе ММАУ «Старт» работают 11 молодёжно-подростковых клубов, которые посещают 368 человек в возрасте от 7 до 30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направлению «Поддержка талантливой молодежи» общий охват составил 10327 человек, из ни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- муниципальные мероприятия – 10209 человека (АППГ – 7753, +24%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- окружные мероприятия – 103 (АППГ 106 человек -3%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- всероссийские мероприятия - 15 человек.</w:t>
      </w:r>
    </w:p>
    <w:p>
      <w:pPr>
        <w:pStyle w:val="Normal"/>
        <w:jc w:val="both"/>
        <w:rPr/>
      </w:pPr>
      <w:r>
        <w:rPr>
          <w:sz w:val="28"/>
        </w:rPr>
        <w:t>В мероприятиях по направлению «</w:t>
      </w:r>
      <w:r>
        <w:rPr>
          <w:bCs/>
          <w:sz w:val="28"/>
        </w:rPr>
        <w:t>Патриотическое воспитание и допризывная подготовка молодежи, развитие технических видов спорта</w:t>
      </w:r>
      <w:r>
        <w:rPr>
          <w:sz w:val="28"/>
        </w:rPr>
        <w:t>» приняли участие 6241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остоянию на 20.12.2011 на территории городского округа город Мегион действует 70 общественных организаций (23 из них без регистрации), из них - 8 молодёжных общественных объединений.</w:t>
      </w:r>
    </w:p>
    <w:p>
      <w:pPr>
        <w:pStyle w:val="Normal"/>
        <w:jc w:val="both"/>
        <w:rPr/>
      </w:pPr>
      <w:r>
        <w:rPr>
          <w:bCs/>
          <w:sz w:val="28"/>
        </w:rPr>
        <w:t>На базе муниципальных общеобразовательных учреждений города создано Мегионское волонтёрское движение.</w:t>
      </w:r>
      <w:r>
        <w:rPr>
          <w:sz w:val="28"/>
        </w:rPr>
        <w:t xml:space="preserve"> На сегодняшний день в молодёжном волонтёрском движении города Мегиона числится официально зарегистрированных 150 волонтёров. Охват мероприятиями Мегионского волонтёрского движения составляет – 2769 человека (АППГ 2073 +25%). В мероприятиях по направлению «Поддержка детских и молодежных общественных объединений» приняли участие 3201 человек.</w:t>
      </w:r>
    </w:p>
    <w:p>
      <w:pPr>
        <w:pStyle w:val="Normal"/>
        <w:jc w:val="both"/>
        <w:rPr/>
      </w:pPr>
      <w:r>
        <w:rPr>
          <w:sz w:val="28"/>
        </w:rPr>
        <w:t>Общий охват направлением «</w:t>
      </w:r>
      <w:r>
        <w:rPr>
          <w:bCs/>
          <w:sz w:val="28"/>
        </w:rPr>
        <w:t>Поддержка работающей молодежи</w:t>
      </w:r>
      <w:r>
        <w:rPr>
          <w:sz w:val="28"/>
        </w:rPr>
        <w:t>» составил 1275 человек. По итогам Фестиваля работающей молодежи «Стимул» в 2012 году победителями стали: ОАО «Славнефть - Мегионнефтегаз», Мегион. В общем зачете среди муниципальных образований г. Мегион  занял 3 место.</w:t>
      </w:r>
    </w:p>
    <w:p>
      <w:pPr>
        <w:pStyle w:val="Normal"/>
        <w:jc w:val="both"/>
        <w:rPr/>
      </w:pPr>
      <w:r>
        <w:rPr>
          <w:bCs/>
          <w:sz w:val="28"/>
        </w:rPr>
        <w:t>Всего за отчётный период по линии отдела по молодёжной политике охват подростков и молодёжи составил 23987 человек (АППП 22881</w:t>
      </w:r>
      <w:r>
        <w:rPr>
          <w:sz w:val="28"/>
        </w:rPr>
        <w:t>, +4,7%</w:t>
      </w:r>
      <w:r>
        <w:rPr>
          <w:bCs/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бразовательных учреждениях города в 2012 году работало 1907 человек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- в ОУ – 961 (из них педагогов - 529: имеют высшее образование 459, среднее профессиональное – 66, начальное профессиональное – 2)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- в ДОУ – 946 (педагогов – 405: имеют высшее образование 229, среднее профессиональное 170, среднее - 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главной аттестационной комиссией Департамента образования и молодёжной политики Ханты Мансийского автономного округа - Югры аттестован 131 педагог. Курсы повышения квалификации прошли 300 педагогов (15,7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ётными званиями, наградами отмечен труд 164 педаг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чи развития системы образования на 2013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1. Обеспечение введения Федерального государственного образовательного стандарта общего образования в общеобразовательных учреждениях города Мегиона – создание условий, обеспечивающих выполнение требований ФГОС общего образования на всех ступенях обучения в условиях его поэтапного вве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2. Организация и проведение мероприятий муниципального уровня, способствующих выявлению и поддержке талантливых людей – создание условий для участия обучающихся и педагогов в мероприятиях городского, регионального и федерального уровн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3. Создание условий для обеспечения прохождения курсов повышения квалификации не менее 25% педагогических кадров муниципальных общеобразовательных учре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4. Обеспечение условий для перехода всех муниципальных общеобразовательных учреждений на электронный документооборо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5. Развитие профориентационной работы в общеобразовательных учреждениях города с учетом направленности профессиональной подготовки, экономических особенностей и потребностей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>6. Реализация мероприятий целевой программы «Новая школа Югры на 2010 – 2013 г.г.» по обеспечению комплексной безопасности и комфортных условий образовательного процесса в муниципальных образовательных учреждениях гор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8"/>
        </w:rPr>
      </w:pPr>
      <w:r>
        <w:rPr>
          <w:bCs/>
          <w:color w:val="000000"/>
          <w:sz w:val="28"/>
        </w:rPr>
        <w:t>7. Для удовлетворения</w:t>
      </w:r>
      <w:r>
        <w:rPr>
          <w:rStyle w:val="Appleconvertedspace"/>
          <w:color w:val="000000"/>
          <w:sz w:val="28"/>
        </w:rPr>
        <w:t> </w:t>
      </w:r>
      <w:r>
        <w:rPr>
          <w:bCs/>
          <w:color w:val="000000"/>
          <w:sz w:val="28"/>
        </w:rPr>
        <w:t>потребности населения города</w:t>
      </w:r>
      <w:r>
        <w:rPr>
          <w:color w:val="000000"/>
          <w:sz w:val="28"/>
        </w:rPr>
        <w:t xml:space="preserve"> в услугах учреждений дошкольного образования закончить реконструкцию детского сада «Рябинка» и продолжить строительство новых дошкольных учрежд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8. Создание условий для реализации образовательного, творческого, духовно-нравственного потенциала и стимулирования инновационной деятельности молодеж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>9. Профилактика зависимости от наркотиков и психоактивных веществ, асоциальных явлений в молодежной среде, правовой защиты и сохранения психологического здоровья молодежи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1418" w:leader="none"/>
        <w:tab w:val="left" w:pos="1701" w:leader="none"/>
      </w:tabs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eastAsia="Calibri" w:cs="Calibri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74" w:after="34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b/>
    </w:rPr>
  </w:style>
  <w:style w:type="paragraph" w:styleId="Style20">
    <w:name w:val="параграф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03:00Z</dcterms:created>
  <dc:creator>user</dc:creator>
  <dc:description/>
  <dc:language>en-US</dc:language>
  <cp:lastModifiedBy>konotoptseva</cp:lastModifiedBy>
  <cp:lastPrinted>2013-02-26T14:53:00Z</cp:lastPrinted>
  <dcterms:modified xsi:type="dcterms:W3CDTF">2013-05-21T09:22:00Z</dcterms:modified>
  <cp:revision>87</cp:revision>
  <dc:subject/>
  <dc:title/>
</cp:coreProperties>
</file>