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ИЙ РАЙО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вельском районе действует Долгосрочная муниципальная целевая Программа «Развитие физической культуры и спорта в Невельском районе на 2012- 2018 годы», которая определяет основные подходы, цели и задачи в организации физкультурно-спортивной работы в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а практика совместной работы различных учреждений, организаций, общественных федераций по проведению физкультурно-спортивных мероприятий, которая основана на общем признании ценности здоровья людей, активного образа жизни, стремлении вовлечь в занятия физической культурой и спортом более широкий круг детей, молодежи и других категорий горожан, значимости спортивных побед для имиджа района.</w:t>
      </w:r>
    </w:p>
    <w:p>
      <w:pPr>
        <w:pStyle w:val="2"/>
        <w:rPr/>
      </w:pPr>
      <w:r>
        <w:rPr/>
        <w:t>Отдел физической культуры, спорта и молодежной политики администрации Невельского городского округа обеспечивает координацию деятельности всех учреждений района развивающих физическую культуру, спорт на территории района, организует проведение официальных физкультурно-оздоровительных и спортив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по городу, в организационную работу по данному направлению включены 33 специалистов, в том числе инструкторы физической культуры дошкольных учреждений (4 чел.), специалисты образовательных учреждений (10 чел.), начального и среднего профессионального образования (3 чел.), дополнительного образования (11 чел.) и др. В 2012 году впервые приступило к работе 2 молодых специалиста по физической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года физкультурные работники района проходили курсы повышения квалификации, участвовали в работе областных совещаний и семинаров, заседания областных федераций по видам спорта. Преподаватели приняли участие в областных учебно-тренировочных сборах с привлечением иностранных инструкторов, мастер-классах. Ежеквартально проводилось заседание методического объединения преподавателей физической культуры общеобразовательных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рганизации физкультурно-оздоровительной работы в районе функционирует 33 спортивных сооружений. : 11 спортивных залов, 3 из которых находятся в Спортивном комплексе в здании которого расположено МБОУ ДОД «Детско- юношеская спортивная школа» с универсальным залом площадью 1 008 квадратных метров, тренажерным залом и залом для занятий фитнесом, одно футбольное п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физической культуры, спорта и молодежной политики взаимодействует с федерациями по видам спорта, которые работают на общественных началах без образования юридического лица. На заседаниях федераций обсуждается и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утверждается календарь районных спортивных мероприятий по виду спорта, планируется участие сборных команд района в областных соревнованиях и приобретение необходимого спортивного инвентаря и оборудования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районе работает 7 дошкольных учреждений, из них в 4 детских садах занятия с детьми проводятся в специально оборудованных залах для занятий физическими упражнениями инструкторами по физической культуре. Залы оборудованы современными спортивно-игровыми модулями, сухими бассейнами. В 2-х детских садах оборудованы сенсорные комнаты для психологического оздоровления детей, комнаты оснащены дидактическим материалом для развития мелкой моторики рук. Особое внимание уделяется занятиям на свежем воздухе. Впервые в районе в 2012 году была проведена Спартакиада среди воспитанников дошкольных образовательных учреждений Невельского района по различным видам (общая физическая подготовка, мини-волейбол, легкая атлетика)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 открытием в городе Спортивного комплекса значительно увеличилось количество занимающихся спортом и в первую очередь на предприятиях и учреждениях города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 xml:space="preserve">В 2012 году проводились спортивно-массовые и оздоровительные мероприятия среди трудовых коллективов, работали спортивные секции по различным видам спорта. Наиболее значимые из них «Папа, мама, я — спортивная семья», </w:t>
      </w:r>
      <w:r>
        <w:rPr>
          <w:sz w:val="28"/>
          <w:u w:val="single"/>
        </w:rPr>
        <w:t>Д</w:t>
      </w:r>
      <w:r>
        <w:rPr>
          <w:rStyle w:val="1"/>
          <w:b w:val="false"/>
          <w:bCs w:val="false"/>
          <w:color w:val="000000"/>
          <w:sz w:val="28"/>
          <w:szCs w:val="24"/>
        </w:rPr>
        <w:t>ни здоровья, соревнования по различным видам спорта, проведение товарищеских и матчевых встреч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огласно календарному</w:t>
        <w:tab/>
        <w:t>плану спортивно-массовых и физкультурно-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оздоровительных мероприятий отделом ФК,С и МП в 2012 году было проведено более 35 районных спортивно-массовых мероприятий по различным видам спорта. Спортсмены Невельского района приняли участие в 84-х соревнованиях областного масштаба, 3-х Дальневосточных, 3-х Всероссийских соревнованиях, 2-х Международных соревнованиях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Невельском районе особое внимание уделяется спортивной реабилитации людей с ограниченными возможностями здоровья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На территории Невельского района проживает 1002 инвалидов, 74 - из них детей, 705 - пенсионеров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Для инвалидов всех возрастов открыт бесплатный доступ ко всем спортивным сооружениям города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На базе Спортивного комплекса работает группы «Здоровья» для людей с ограниченными возможностями здоровья в которой занимается - 53 чел. Занятия проходят в современном тренажерном зале три раза в неделю по два часа. Доступ людей с ограниченными возможностями к зданию обеспечен, в комплексе имеется пандус и лифт для удобного передвижения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Основными спортивными мероприятиями по реабилитации инвалидов в нашем районе является традиционное проведение Спартакиады для инвалидов по различным видам спорта. Активное участие в Спартакиаде принимают инвалиды — колясочники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сентябре 2012 г. на базе МБОУ ДОД «ДЮСШ» открыто отделение по адаптивной физической культуре для детей с ограниченными возможностями здоровья (занимается - 29 чел.). Сформировано 3 группы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 целью проведения социальной рекламы пропагандирующие занятия физической культурой и спортом, здорового образа жизни в районе размещены баннеры: «На морском берегу дышится, легче, живется веселей», «Спорт против наркотиков!», «Год здорового образа жизни Сахалинской области» и др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 xml:space="preserve">            </w:t>
      </w:r>
      <w:r>
        <w:rPr>
          <w:rStyle w:val="1"/>
          <w:b w:val="false"/>
          <w:bCs w:val="false"/>
          <w:color w:val="000000"/>
          <w:sz w:val="28"/>
          <w:szCs w:val="24"/>
        </w:rPr>
        <w:t>Во всех общеобразовательных учреждениях оформлены стенды, пропагандирующие здоровый образ жизни: «Береги здоровье смолоду», «Мы хотим быть здоровыми», «Мы за здоровое питание», «В здоровом теле - здоровый дух», «Здоровье - это дар», «Спорт против наркотиков», «Ты рожден чтобы жить», «Новое время - новые дети». Разрабатываются и распространяются буклеты направленные на пропаганду здорового образа жизни «Скажи НЕТ!», «Юный друг! Что ты знаешь о наркомании?», «Займись спортом!», «Живи активно!», «Думай о будущем», «1 декабря - Всемирный день борьбы со СПИДом»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Хорошей традицией является чествование лучших спортсменов, спортивных команд, ветеранов спорта, тренеров-общественников при проведении спортивного праздника, посвященного Дню физкультурника». Совместно с отделом образования проводятся Акции волонтерами района о пользе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летний период отделом ФК, С и МП совместно с тренерами-преподавателями проводился открытый урок физкультуры на набережной под лозунгом «На морском берегу, дышится легче и живется веселей» для привлечения населения к самостоятельным занятиям физической культурой и спортом.</w:t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4"/>
        </w:rPr>
        <w:t>Для детей района Детско-юношеской спортивной школой в период летних каникул организована работа спортивных клубов.</w:t>
      </w:r>
    </w:p>
    <w:p>
      <w:pPr>
        <w:pStyle w:val="Normal"/>
        <w:jc w:val="both"/>
        <w:rPr>
          <w:sz w:val="28"/>
          <w:u w:val="single"/>
        </w:rPr>
      </w:pPr>
      <w:bookmarkStart w:id="0" w:name="bookmark0"/>
      <w:r>
        <w:rPr>
          <w:rStyle w:val="1"/>
          <w:bCs w:val="false"/>
          <w:color w:val="000000"/>
          <w:sz w:val="28"/>
          <w:szCs w:val="24"/>
          <w:u w:val="single"/>
        </w:rPr>
        <w:t>Основные задачи на 2013 год:</w:t>
      </w:r>
      <w:bookmarkEnd w:id="0"/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Увеличение числа жителей Невельского района, систематически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занимающихся физической культурой и спортом, до 24% от численности населения Невельского района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овершенствование системы физического воспитания молодежи;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Развитие материально-технической базы;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Рост числа спортсменов разрядников.</w:t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4"/>
        </w:rPr>
        <w:t>Привлечение детей, молодежи и взрослого населения к систематическим занятиям физической культурой и спортом.</w:t>
      </w:r>
    </w:p>
    <w:p>
      <w:pPr>
        <w:pStyle w:val="Normal"/>
        <w:jc w:val="both"/>
        <w:rPr>
          <w:rStyle w:val="1"/>
          <w:b w:val="false"/>
          <w:b w:val="false"/>
          <w:bCs w:val="false"/>
          <w:color w:val="000000"/>
          <w:sz w:val="28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0">
    <w:name w:val="Основной текст + 10"/>
    <w:basedOn w:val="1"/>
    <w:qFormat/>
    <w:rPr>
      <w:sz w:val="21"/>
      <w:szCs w:val="21"/>
    </w:rPr>
  </w:style>
  <w:style w:type="character" w:styleId="Verdana">
    <w:name w:val="Основной текст + Verdana"/>
    <w:basedOn w:val="1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jc w:val="center"/>
      <w:outlineLvl w:val="0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Легкодухова И.В.</dc:creator>
  <dc:description/>
  <dc:language>en-US</dc:language>
  <cp:lastModifiedBy>konotoptseva</cp:lastModifiedBy>
  <cp:lastPrinted>2013-02-27T16:06:00Z</cp:lastPrinted>
  <dcterms:modified xsi:type="dcterms:W3CDTF">2013-05-16T09:47:00Z</dcterms:modified>
  <cp:revision>11</cp:revision>
  <dc:subject/>
  <dc:title/>
</cp:coreProperties>
</file>