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НОВОКУЗНЕЦК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данный момент, молодежная политика является одним их приоритетных направлений социально-экономического развития города, региона, страны в целом. Молодежь является активным субъектом развития города, играет значительную роль в социально-экономических и общественно-политических процессах. Молодёжь является тем творческим интеллектуальным и трудовым ресурсом, без которого невозможно формирование и развитие инновационной экономики страны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администрацией города Новокузнецка увеличено финансирование мероприятий по Ведомственной программе «Молодёжь Новокузнецка»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в городе Новокузнецке комитетом по делам молодежи была проведена существенная работа по реализации утвержденной межведомственной муниципальной программе «Поддержка молодых  специалистов и сотрудников предприятий и учреждений города Новокузнецка на 2011 -2012 годы». Программа была разработана в целях обеспечения единства и целостности реализации молодежной политики в отношении молодых специалистов и сотрудников предприятий и учреждений социальной сферы города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ализацию данной программы включены все структуры администрации г. Новокузнецка, работа которых относится к социальной сфере города: комитет образования и науки, комитет социальной защиты, управление культуры, комитет по делам молодежи, комитет по физической культуре и спорту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реализации межведомственной муниципальной программы поддержки молодых специалистов и сотрудников предприятий и учреждений города во многих предприятиях и учреждениях социальной сферы города были организованы и действуют советы молодых сотрудников (в культурных учреждениях, учреждениях спорта, социальной защиты, образования и здравоохранения)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ятно отметить, что работе с молодежью в нашем городе на предприятиях и в учреждениях уделяется все большее внимание со стороны руководства, ведь данная работа способствует сохранению кадрового потенциала, обеспечению притока молодых рабочих и специалистов, повышению конкурентоспособности предприятий и организаций, а также их экономической стабильности. Особенно хотелось бы отметить такие организации: Городская клиническая больница №1, «Газпром Трансгаз Томск», «Кузнецкие ферросплавы», социально-реабилитационный центр для несовершеннолетних «Алые паруса», «ЕВРАЗ ЗСМК», «РУСАЛ - Новокузнецкий алюминиевый завод»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</w:rPr>
        <w:t xml:space="preserve">В июне 2012 года был проведен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городской конкурс среди организаций и предприятий города на лучшую работу с молодежью. Свою деятельность представили 5 предприятий города. Победители конкурса были награждены на торжественном приеме Главы города, посвященном Дню российской молодежи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декабре 2012 года совместно с городским советом молодежи была инициирована, организована и проведена площадка «Работающая молодежь» в рамках Кемеровского областного молодежного форума «СТАРТ-2012». Площадка стала показателем эффективности и актуальности деятельности с работающей молодежью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областном уровне удалось впервые осуществить такого рода проект, который способствовал в таком масштабе молодежным организациям предприятий и учреждений обмену опытом, поиску вариантов решения проблем данной категории и выработке перспективных совместных планов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раскрытия творческого потенциала семьи, укрепления роли семьи в сохранении и развитии культуры, духовности, преемственности лучших семейных традиций в Новокузнецке ежегодно проводится городской конкурс «Молодая семья Новокузнецка»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нтерес молодых семей к проведению данного конкурса ежегодно растет. Развитию данного проекта особое внимание уделяет и руководство администрации города Новокузнецка. За последние 2 года значительно увеличилось финансирование, благодаря чему удалось расширить масштаб проведения и повысить статус мероприятия. В 2012 г. финал конкурса прошел на должном уровне в торжественной обстановке в зале заседаний администрации города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омитет по делам молодежи совместно с городским советом молодежи, молодежным избирательным штабом, с активами высших учебных заведений прилагают серьезные усилия для того, чтобы каждый молодой избиратель мог реализовать свое гражданское право и выбрать из числа кандидатов того, кто, по его мнению, достоин представлять нашу страну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вместно с муниципальной избирательной комиссией ежегодно проводится День молодого избирателя, который состоит из ряда информационных и практических мероприятий. 2012 год не стал исключением – в преддверии выборов Президента РФ была проведена масштабная работа по повышению электоральной активности молодежи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ительной оказалась работа по взаимодействию со штабами поддержки выборов, которые созданы практически при каждом учебном заведении города Новокузнецка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вместно с ТВ каналом «Мой город» подготовлен специальный проект – съемка и показ на телеканале видеороликов, в которых  представители разных категорий молодежи, молодежные лидеры в своих направлениях: (студенчество, работающая молодежь, молодые специалисты, творческая молодежь, молодые семьи) говорят, почему они пойдут голосовать, выражают свою гражданскую позицию. Данные видеоролики с успехом транслировались по местным СМИ и в тематических группах в социальных сетях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 ведется работа по развитию детско-юношеских объединений. Индивидуальная методическая помощь способствует хорошим результатам в различного уровня конкурсах. Так, 19 мая в городе Полысаево состоялся финал областного конкурса лидеров детских общественных объединений «Лидер XXI века». Город Новокузнецк представляла Буткеева Анна – член молодежного творческого коллектива «Новое поколение». По окончанию конкурса Анна завоевала 2 место и была награждена путевкой во всероссийский детский центр «Орленок»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комитетом по делам молодёжи направлены во Всероссийские детские центры «Орлёнок» и «Океан» более 20 человек. В это число входили члены молодежных творческих коллективов, детско-юношеских организаций и центров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направления «Выявление и продвижение талантливой молодежи» проводится масштабная работа по подготовке и проведению мероприятий направленных на творческую самореализацию молодежи. В 2012 году комитетом по делам молодежи были проведены «Студенческая весна», «День молодежи», «Молодость Кузнецка». В данных мероприятиях было задействовано более 60 000 человек. Студенты и работающая молодежь активно принимают участие в областных и всероссийских мероприятиях и показывают неплохие результаты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анцевальная группа «Дэнс Драйв», филиала КузГТУ в г. Новокузнецке в составе сборной команды Кузбасса одержали убедительную победу в своей номинации на Всероссийской студенческой весне 2012 в г. Челябинске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областном гала-концерте «Студенческая весна в Кузбассе - 2012» достойно представили Новокузнецк Мария Вериго - студентка Новокузнецкого педагогического колледжа №1 и театр «Метаморфоз» - Новокузнецкого колледжа искусств, за что и были отмечены жюри областного фестиваля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 итогам VIII областного конкурса вожатского мастерства «Я - вожатый!» представитель нашего студенчества Качесов Никита  (студент КузГПА, командир городского педагогического отряда «Импульс») признан лучшим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ля поддержки талантливой молодежи города Новокузнецка было разработано и принято положение о присуждении премий талантливой молодежи города. В соответствии с которым 20 стипендий Главы города в номинации «Молодость Новокузнецка» второй год подряд вручаются молодежи в возрасте от 18 до 30 лет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состоялась V городская научно-практическая конференция «Молодежные исследования и инициативы». Конференция способствует изучению современных факторов интеллектуальной самореализации молодых специалистов и работников предприятий и учреждений города Новокузнецка, а также инфраструктуры, сопровождающей этот процесс. В ноябре 2012 года с данным проектом специалист комитета Баранёнок А.В. заняла первое место во Всероссийском конкурсе профмастерста в сфере молодежной политики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 Новокузнецк впервые принял участие в областном и затем во Всероссийском конкурсе профессионального мастерства работников сферы молодежной политики.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</w:rPr>
        <w:t>Большую работу в плане  пропаганды здорового образа жизни среди молодежи, развития добровольческого движения, патриотического воспитания проводит Молодежный центр «Социум»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по направлению военно-патриотического воспитания молодежи организуется согласно распоряжению администрации города Новокузнецка от 30.01.2012 № 127 «О военно-патриотическом воспитании молодежи в 2012 году» и годовому плану Комитета по делам молодежи. Систематически специалистами центра проводятся различные конкурсы, фестивали, акции, семинары, ролевые игры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амым масштабным мероприятием по военно-патриотическому воспитанию является городской фестиваль «Крылатая песнь о храбрых сердцах». Данное мероприятие проводится с целью развития системы патриотического воспитания молодежи города Новокузнецка и создания условий для реализации творческих способностей молодежи. В 2012 году в фестивале участвовало более 800 человек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онной стала городская молодежная акция «Родной Новокузнецк», проводимая с целью формирования ценностного отношения к своей малой Родине. В сентябре 2012 года акция охватила порядка 1200 человек. По итогам мероприятия было убрано около 20 аллей, скверов, парковых зон города и дворовых площадок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 период с января по сентябрь 2012 года в рамках данного направления было проведено свыше 40 мероприятий, охватившие более 6548 человек. Количество привлеченных средств по мероприятиям составило свыше 277 000 рублей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ля улучшения и развития работы с молодежью в 2012 году дополнительно  молодежному Центру выделено 6 штатных единиц, что позволит более плодотворно организовывать работу с молодежью по всем направлениям, в том числе и временному трудоустройству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организованы и активно ведут деятельность общественные объединения: Совет молодёжи Новоильинского района и Совет молодёжи Орджоникидзевского района, в состав которых вошло свыше 70 молодых людей. Деятельность Советов направлена на организацию и проведение мероприятий в районах, вовлечение молодых людей в общественно-активную деятельность по месту жительства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 целью решения проблем временного трудоустройства студенческой молодежи по решению Главы города в 2012 году было выделено дополнительное бюджетное ассигнование в размере 300 000 рублей для организации деятельности педагогического отряда «Радуга»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5 бойцов педагогического отряда «Радуга» отработали на дворовых территориях города в июле и 18 – в августе 2012 года, предварительно пройдя «Школу подготовки вожатых»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Летом 2012 года продолжил свою деятельность отряд охраны общественного порядка, бойцы которого совместно с работниками полиции участвуют в рейдах, проводят профилактические беседы, участвуют в поддержании порядка при проведении массовых городских мероприятиях. Благодаря пониманию и поддержке организаций города функционирует городской отряд «Кузнецк» по благоустройству города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новым направлением в трудоустройстве студентов стал отряд «Археолог». С 18 июля 2012 года 30 студентов приступили к работе на Советской площади города Новокузнецка. По окончанию договора оказания услуг каждый из бойцов получил заработную плату в размере 10 000 рублей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конце 2012 был объявлен Всероссийский конкурс молодежных проектов Федерального агентства по делам молодежи. Коллеги из города Кемерово успешно защитили проекты и получили премии на развитие своих программ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пециалисты комитета по делам молодежи администрации города Новокузнецка в марте 2012 года приняли участие в работе секции «Работающая молодежь: прорыв к успеху» в рамках конференции АСДГ в г. Новосибирске «Основные направления социальной политики муниципалитета». Был отмечен высокий уровень в сфере работы с данной категорией. Полученная информация по отзывам участников свидетельствует о полезности и необходимости проведения подобных конференций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ложным моментом остается взаимодействие с другими структурами администрации. При организации комплексных мероприятий зачастую возникает необходимость в консолидации ресурсов, не всегда это становится возможным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ие задачи стоят в 2013 году?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2013 год в приоритетах стоит выявление и продвижение талантливой молодежи, поддержка творческой молодежи, молодых семей, развитие временного трудоустройства молодежи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ительный опыт города Новокузнецка в реализации программ по улучшению жилищных условий молодых семей говорит о необходимости развивать и совершенствовать данное направление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 инициативе Губернатора в 2012 году городу Новокузнецку выделено 200 льготных займов для молодых семей, имеющих заслуги перед Кузбассом, продолжается, к сожалению, не в таких объемах, как нам бы хотелось действие и областного закона № 58 о предоставлении льготных займов и субсидий для улучшения жилищных условий молодым семьям. В этом году введен в эксплуатацию дополнительный дом для молодых специалистов по программе социального найма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ерспективе также стоит развитие проекта «Дом своими руками». Идея заключается в малоэтажном строительстве для молодых семей в молодежном поселке. Реализует данный проект дачное некоммерческое товарищество «Молодость»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сферы временного трудоустройства молодежи города ведет к снижению уровня безработицы (не менее 2%). В 2013 году планируется создание нового молодежного отряда (Спасатель), в котором ребята под присмотром опытных инструкторов получат специальные знания и смогут прийти на помощь населению города в трудную минуту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планах также стоит создание более эффективных условий для роста качества и количества некоммерческих молодежных организаций и объединений в городе Новокузнецке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олее значительное внимание предполагается уделить информационной поддержке со стороны СМИ проектов и мероприятий в рамках реализации молодежной политики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ктуальной остается практика по обмену опытом, выработке возможных вариантов решения насущных вопросов с выходом на другие территории области и регионы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ерспективные направления деятельности Комитета по делам молодежи на 2013г.: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ие мероприятий, пропагандирующих инициативу и умение самоорганизации среди студенческой и учащейся молодежи;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осуществление комплекса работ по профессиональному консультированию и профориентации молодежи, развитие отдела трудоустройства;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филиалов МУ ГМЦ «Социум» в районах города;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программы «Молодёжное предпринимательство»;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бучение управленческим навыкам, планированию социально-полезной деятельности лидеров и активистов молодежных общественных объединений в городских школах актива – не менее 1500 человек в год;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количества рабочих мест для подростков и студентов в летний период времени;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социальных партнеров, общественности к решению проблем духовно-нравственного, гражданского и патриотического воспитания молодёжи;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Совета молодых ученых, взаимодействие с молодыми предпринимателями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 наш взгляд, АСДГ может способствовать организации обучающих семинаров, курсов повышения квалификации, проводить различные конференции и пр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информации о возможных или часто встречающихся проблемах в социальной сфере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спространение информации о проводимых в территориях, входящих в АСДГ, конференциях, семинарах, круглых столов и т.д. с возможным участием иногородних представителей по темам, относящимся к социальной сфере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й (совещаний и пр.) по обсуждению наиболее актуальных вопросов и решению проблем отрасли является востребованным и необходимым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редством проведения такого рода конференций можно актуализировать и находить пути решения проблем, с которыми встречаются организации, занятые в социальной сфере.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ами для обсуждения могут стать: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социальных партнеров, общественности, помогающих в решении обозначенных проблем;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программ деятельности муниципалитетов по направлениям «Работающая молодежь» и «Молодая семь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70" w:hanging="357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">
    <w:name w:val="Обычный2"/>
    <w:qFormat/>
    <w:pPr>
      <w:widowControl w:val="false"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  <w:ind w:left="0" w:hanging="0"/>
      <w:jc w:val="left"/>
    </w:pPr>
    <w:rPr>
      <w:rFonts w:cs="Times New Roman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;Times New Roman"/>
    </w:rPr>
  </w:style>
  <w:style w:type="paragraph" w:styleId="3">
    <w:name w:val="Основной текст 3"/>
    <w:basedOn w:val="Normal"/>
    <w:qFormat/>
    <w:pPr>
      <w:spacing w:before="0" w:after="120"/>
      <w:ind w:left="0" w:hanging="0"/>
      <w:jc w:val="left"/>
    </w:pPr>
    <w:rPr>
      <w:rFonts w:cs="Times New Roman;Times New Roman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2:00Z</dcterms:created>
  <dc:creator>Admin</dc:creator>
  <dc:description/>
  <dc:language>en-US</dc:language>
  <cp:lastModifiedBy>konotoptseva</cp:lastModifiedBy>
  <dcterms:modified xsi:type="dcterms:W3CDTF">2013-05-16T09:29:00Z</dcterms:modified>
  <cp:revision>8</cp:revision>
  <dc:subject/>
  <dc:title>Муниципальная молодежная политика</dc:title>
</cp:coreProperties>
</file>