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МС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rPr/>
      </w:pPr>
      <w:r>
        <w:rPr/>
        <w:t>Что наиболее значительное удалось сделать в 2012 году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еализация молодежной политики осуществляется в рамках долгосрочной целевой программы города Омска «Молодежь города Омска» на 2012 - 2015 годы,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>утвержденной постановлением Администрации города Омска от 1 апреля 2009 года № 242 (далее - Программа). Целью Программы является содействие созданию правовых, социально-экономических, организационных, культурных и иных условий, способствующих самореализации и гражданскому становлению подростков и молодежи города Омс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развития системы социальных служб для молодежи и клубов для детей и молодежи департамент проводит ряд мероприят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выявления и реализации новых молодежных социально значимых инициатив по различным направлениям и видам деятельности, активизации работы клубов для детей и молодежи, реализуются инновационные проекты, и проводится конкурс «Старт в будущее». В результате конкурса рекомендованы для внедрения в систему работы клубов для детей и молодежи 15 проект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изводится выплата надбавок к тарифной ставке специалистам учреждений сферы молодежной политики, подведомственных департаменту: педагогам-организаторам, социальным педагогам, специалистам по работе с молодежью, методистам, заместителям директоров, директора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истальное внимание уделяется работе по профилактике негативных социальных явлений в молодежной сред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системной работы по профилактике употребления спиртных напитков, наркотических. веществ, распространения ВИЧ-инфекций, противодействия процессам наркотизации молодежи, привлечения внимания воспитательных учреждений к проблеме распространения наркомании в молодежной среде в городе Омске с 2001 года организуется и проводится социальная профилактическая акция «Первокурсник», под девизом «Ваше здоровье - здоровье будущих детей». Акция проходит при поддержке администраций административных округов города Омс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2 году в акции приняли участие 68 образовательных учреждений начального, среднего и высшего профессионального образования города Омска. Со студентами проведено 75 встреч, в которых приняли участие около 8 000 челове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начительное внимание уделяется поддержке молодых сем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3 году планируется усилить работу по формированию семейных ценностей, позиционированию института брака с молодыми семьями. Анализ работы предыдущих лет показал, что данному направлению уделялось недостаточно вним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вязи с этим, департаментом уже началась реализация проекта «</w:t>
      </w:r>
      <w:r>
        <w:rPr>
          <w:color w:val="000000"/>
          <w:sz w:val="28"/>
          <w:lang w:val="en-US"/>
        </w:rPr>
        <w:t>Omskfamily</w:t>
      </w:r>
      <w:r>
        <w:rPr>
          <w:color w:val="000000"/>
          <w:sz w:val="28"/>
        </w:rPr>
        <w:t>». Планируется создать Городской информационно-методический центр «МамКомпания»; разработать и реализовать в муниципальных центрах социальных услуг для молодежи школу молодой семьи, школу «Мама и малыш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овместно с администрациями административных округов города Омска, департаментом социальной политики Администрации города Омска планируется активизировать работу по организации и проведению городских конкурсов и фестивалей, таких как «Медовая сессия», «Молодая семья года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 каждым годом возрастает доля молодых граждан, желающих принимать активное участие в работе органов молодежного самоуправления. Примером тому является деятельность молодежных Советов комитетов территориального общественного самоуправления, Городского студенческого совета и других форм самоуправл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ажной формой поддержки молодежи является проведение торжественных приемов Мэром города Омска и главами администраций административных округов города Омска, молодежных активов в рамках празднования Дня молодежи, Дня города и Нового г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стимулирования деятельности детских и молодежных общественных объединений, муниципальных учреждений, осуществляющих социально значимую работу с молодежью на территории города Омска, выплачивается ежегодная молодежная премия Мэра города Омска в различных номинация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поддержки студенческой молодежи усилена работа Омского городского студенческого Совета, бюджетного учреждения города Омска «Городской студенческий центр», объединивших лидеров из учреждений высшего и среднего профессионального образования и ставших в 2012 году инициаторами таких ярких проектов как «Студент года», «Золотое перо», «Инфосеть», «Команда-2012», «</w:t>
      </w:r>
      <w:r>
        <w:rPr>
          <w:color w:val="000000"/>
          <w:sz w:val="28"/>
          <w:lang w:val="en-US"/>
        </w:rPr>
        <w:t>Omstar</w:t>
      </w:r>
      <w:r>
        <w:rPr>
          <w:color w:val="000000"/>
          <w:sz w:val="28"/>
        </w:rPr>
        <w:t>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2 году велась работа по привлечению молодежных общественных организаций для участия в конкурсе среди некоммерческих организаций по разработке и выполнению общественно полезных проектов на территории города Омска. Для участия в конкурсе было представлено 57 проект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укрепления материально-технической базы клубов для детей и молодежи в 2012 году силами Городского строительного студенческого отряда отремонтировано 32 учрежд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создания единого информационного пространства в 2012 году организован цикл молодежных радио-шоу и телепрограмм, состоялся выпуск молодежного периодического издания журнала «Новый формат», отражающий результаты деятельности департамента (поддержка молодых семей, студенческой молодежи, развитие экстремальных видов спорта, профилактическая и патриотическая работа, взаимодействие с молодыми предпринимателями), в количестве 400 экземпляров. Презентация журнала состоялась в августе 2012 г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В настоящее время на базе клуба для детей и молодежи «Салют» создан городской молодежный информационный пресс-центр, работает сайт </w:t>
      </w:r>
      <w:r>
        <w:rPr>
          <w:color w:val="000000"/>
          <w:sz w:val="28"/>
          <w:u w:val="single"/>
          <w:lang w:val="en-US"/>
        </w:rPr>
        <w:t>www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  <w:u w:val="single"/>
          <w:lang w:val="en-US"/>
        </w:rPr>
        <w:t>molodezh</w:t>
      </w:r>
      <w:r>
        <w:rPr>
          <w:color w:val="000000"/>
          <w:sz w:val="28"/>
          <w:u w:val="single"/>
        </w:rPr>
        <w:t>55.</w:t>
      </w:r>
      <w:r>
        <w:rPr>
          <w:color w:val="000000"/>
          <w:sz w:val="28"/>
          <w:u w:val="single"/>
          <w:lang w:val="en-US"/>
        </w:rPr>
        <w:t>ru</w:t>
      </w:r>
      <w:r>
        <w:rPr>
          <w:color w:val="000000"/>
          <w:sz w:val="28"/>
          <w:u w:val="single"/>
        </w:rPr>
        <w:t>,</w:t>
      </w:r>
      <w:r>
        <w:rPr>
          <w:color w:val="000000"/>
          <w:sz w:val="28"/>
        </w:rPr>
        <w:t xml:space="preserve"> которые информируют население города Омска обо всех молодежных проектах, реализуемых на территории города Омска.</w:t>
      </w:r>
    </w:p>
    <w:p>
      <w:pPr>
        <w:pStyle w:val="Heading1"/>
        <w:rPr/>
      </w:pPr>
      <w:r>
        <w:rPr/>
        <w:t>Какие задачи стоят в 2013 году?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 4 раза увеличить количество детей и молодежи, вовлеченных в социально-культурную деятельность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на 70% увеличить долю молодежи, участвующей в программах и мероприятиях по гражданско-патриотическому воспитанию и духовно-нравственному становлению молодежи, профилактике экстремизма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на 68% увеличить долю вовлеченных детей в различные формы досуга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на 84% увеличить долю участвующих в мероприятиях по профилактике негативных социальных явлений и т.д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собое внимание планируется уделить реализации проектов по месту жительства подростков и молодежи, связанных с подготовкой к празднованию 70-летия Победы в Великой Отечественной войне 1941-1945 гг. и, конечно, подготовке к 300-летию со дня основания города Омск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color w:val="000000"/>
      <w:sz w:val="28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5" w:right="77" w:firstLine="710"/>
      <w:jc w:val="both"/>
    </w:pPr>
    <w:rPr>
      <w:rFonts w:ascii="Arial;Univers" w:hAnsi="Arial;Univers" w:cs="Arial;Univers"/>
      <w:color w:val="000000"/>
      <w:sz w:val="24"/>
    </w:rPr>
  </w:style>
  <w:style w:type="paragraph" w:styleId="TextBodyIndent">
    <w:name w:val="Body Text Indent"/>
    <w:basedOn w:val="Normal"/>
    <w:pPr>
      <w:shd w:fill="FFFFFF" w:val="clear"/>
      <w:spacing w:before="125" w:after="0"/>
      <w:ind w:left="48" w:firstLine="566"/>
      <w:jc w:val="both"/>
    </w:pPr>
    <w:rPr>
      <w:rFonts w:ascii="Arial;Univers" w:hAnsi="Arial;Univers" w:cs="Arial;Univers"/>
      <w:color w:val="000000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ind w:left="725" w:hanging="0"/>
      <w:jc w:val="both"/>
    </w:pPr>
    <w:rPr>
      <w:rFonts w:ascii="Arial;Univers" w:hAnsi="Arial;Univers" w:cs="Arial;Univers"/>
      <w:color w:val="000000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8:00Z</dcterms:created>
  <dc:creator>mishchenko</dc:creator>
  <dc:description/>
  <dc:language>en-US</dc:language>
  <cp:lastModifiedBy>konotoptseva</cp:lastModifiedBy>
  <dcterms:modified xsi:type="dcterms:W3CDTF">2013-05-16T08:52:00Z</dcterms:modified>
  <cp:revision>13</cp:revision>
  <dc:subject/>
  <dc:title/>
</cp:coreProperties>
</file>