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АРТИЗАН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 проживает 11500 человек - молодых жителей от 14 до 30 лет, что составляет  около 24% от  общего числа населения города, из них: 34% - учащаяся молодежь, 60 % - работающая молодежь, 6% -  незанятая молодеж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олодёжных мероприятий </w:t>
        <w:tab/>
        <w:t>из средств местного бюджета было выделено 1100 тыс. руб., проведено около 60 мероприятий с общим охватом более 8600 чел., что составило 74,5 % от общего числа молодеж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и укрепления здоровья молодежи, профилактики деструктивных влияний в молодёжной среде были организованы и проведены различные мероприяти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 и тренинги для подростков и молодеж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>- Тематические мероприятия, акции, концерты с изготовлением и распространением брошюр и памят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Всемирному Дню борьбы с курением, Международному Дню борьбы с наркоманией, Всемирному Дню борьбы со СПИДом (собранные в ходе акции денежные средства были направлены на оказание адресной помощи ВИЧ-инфицированным детям г. Партизанска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>- Участие во Всероссийской акции «Сообщи, где торгуют смертью», а такж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терроризма и экстремизма в молодёжной среде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подрастающего поколения патриотических чувств, сопричастности к истории России были проведены мероприяти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ложение венков на могилы воинам-интернационалистам и участникам локальных воин</w:t>
      </w:r>
      <w:r>
        <w:rPr>
          <w:sz w:val="28"/>
          <w:szCs w:val="28"/>
        </w:rPr>
        <w:t xml:space="preserve"> (в рамках Месячника воинской славы)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олодёжные конкурсы: «Будущие защитники Отечества», «Кодекс чести»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ородской авторский  конкурс визуальных искусств «Сыны Отечества»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ллектуальные игры среди старшеклассников  «Непобедимая и легендарная»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ия «Георгиевская ленточка» (в рамках празднования Дня Победы)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ьные выступления военно-патриотической общественной организации «Пластун»,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одской День призывника с приглашением юношей-старшеклассников общеобразовательных школ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ородская спортивно-патриотическая игра «Зарница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лась работа по развитию творческой, гражданской активности и инновационного потенциала молодежи. Наиболее значимыми мероприятиями в этом направлении стали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ородской молодёжный фестиваль «Мы - отражение века», в котором приняли участие более 60 молодых исполнителей, выступающих в жанрах вокал, хореография, театральное мастерство, художественное чтение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одской конкурс КВН на тему: «И снится нам не рокот космодрома»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оржественная церемония награждения активной и талантливой молодёжи, в рамках которой впервые были вручены премии главы Партизанского городского округа активной и талантливой молодежи и школьникам по номинациям: «За высокие достижения в области образования», «За высокие достижения в области культуры», За высокие достижения в творческой деятельности», «За высокие достижения в спортивной деятельности», «За высокие достижения в общественной и профессиональной деятельности». Размер денежной премии составил 8000,0 руб., грамотами главы городского округа и памятными подарками были отмечены 33 человека из числа активной молодёж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>- праздничные мероприятия, посвящённые Дню молодёжи, в которых приняло участие более 4000 человек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этот день состоялся традиционный городской конкурс граффити «Мир глазами молодых», концертная программа творческих молодежных коллективов и отдельных исполнителей, дископрограмма, впервые были организованы городской Интернет-фотоконкурс «Молодёжь в объективе» и конкурс-парад детских колясок «Мой первый экипаж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дготовка и участие молодёжных коллективов города в краевом фестивале молодёжных субкультур «Новая волна», где 2 рэп – группы городского округа стали лауреатами 1 и 2 степен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активной гражданской позиции, привлечения внимания к муниципальной службе был организован городской конкурс сочинений на тему: «Я - будущий глава Партизанска», по итогам которого победителям конкурса дано право участвовать в проведении Дня самоуправления в администрации Партизанского городского округа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КВН – движения было организовано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сборной команды КВН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Дальневосточном фестивале Международного союза КВН, </w:t>
      </w:r>
      <w:r>
        <w:rPr>
          <w:sz w:val="28"/>
          <w:szCs w:val="28"/>
        </w:rPr>
        <w:t>организована обучающая школа КВН на территории города Партизанска с приглашением председателя Совета Приморского КВН, директора межрегиональной Дальневосточной лиги Международного союза КВН ТТО «АМиК» и представителей лиги, проведён городской конкурс КВН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вовлечения молодежи в активную общественную жизнь через участие в социальном проектировании в 2012 году была увелич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нтовая поддержка, предоставляемая социально-значимым проектам, реализуемым на территории Партизанского городского окру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даря участию в социальных проектах, молодёжь получает навыки управления людьми и ресурсами, учится планированию, изучает азы бухгалтерского дела. По итогам защиты социальных молодежных проектов в рамках «Ярмарки гражданских инициатив» было профинансировано 2 лучших проекта на сумму 16000 руб.: «Навечно в строю и сердцах» и «Танцевальный круиз»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свою работу продолжил Молодежный совет при главе городского окру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лены совета (16 чел.) приняли  участие в организации и проведении 26 городских мероприятиях различной направленности (акции, семинары, концерты, конкурсы, игровые программы)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4:00Z</dcterms:created>
  <dc:creator>ГАС ВЫБОРЫ</dc:creator>
  <dc:description/>
  <dc:language>en-US</dc:language>
  <cp:lastModifiedBy>konotoptseva</cp:lastModifiedBy>
  <cp:lastPrinted>2013-02-20T11:40:00Z</cp:lastPrinted>
  <dcterms:modified xsi:type="dcterms:W3CDTF">2013-05-21T07:56:00Z</dcterms:modified>
  <cp:revision>38</cp:revision>
  <dc:subject/>
  <dc:title>     А Д М И Н И С Т Р А Ц И Я</dc:title>
</cp:coreProperties>
</file>