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2012 год прошел под эгидой Года истории. В рамках выполнения программ наиболее значительным считаем построение системы взаимодействия всех структурных подразделений городской администрации, общественных организаций и объединений в рамках реализации утвержденных программ и молодежных проектов. Все молодежные мероприятия освещались в средствах массовой информации, на сайте городской администрации и на молодежном городском сай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одпрограммы «Молодежь» самыми значительными событиями стали проведенные совместно с Молодежным правительством при администрации городского округа и региональным отделением Российского союза молодежи новые и особо значимые проекты и мероприяти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н и проведен образовательный проект «Школа молодого парламентария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ны и проведены мероприятия направленные на привлечение молодежи к участию в избирательном процессе, в том числе в качестве членов избирательных комисс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 целях формирования активной гражданской позиции и социальной ответственности в молодежной среде среди школьников 10-11 классов школ города проводилась серия игр по правовому просвещению, формированию правовой культуры молодеж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</w:rPr>
      </w:pPr>
      <w:r>
        <w:rPr>
          <w:color w:val="000000"/>
          <w:sz w:val="28"/>
        </w:rPr>
        <w:t>- к 200-летию победы России в Бородинском сражении 1812 года в четырех школах городского округа были организованы классные часы по истор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8"/>
        </w:rPr>
      </w:pPr>
      <w:r>
        <w:rPr>
          <w:color w:val="000000"/>
          <w:sz w:val="28"/>
        </w:rPr>
        <w:t>- студенческим самоуправлением Камчатского государственного университета имени Витуса Беринга проведен исторический бал, позволивший окунуться гостям и участникам в эпоху 19-го век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о более 10 мероприятий, направленных, на привлечение внимания молодежи к празднованию дня Великой Побед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ыпущен сборник нормативно-правовых актов в области молодежной политик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</w:rPr>
        <w:t>- городской конкурс на лучшую молодую семью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</w:rPr>
        <w:t>- школа молодого предпринимателя «Бизнес молодежи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</w:rPr>
        <w:t>- проведение городского праздника «День молодежи (15 творческих и спортивных площадок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</w:rPr>
        <w:t>- интеллектуальный турнир «Модель ООН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оржественное вручение паспортов гражданам, достигшим 14 лет, к праздничным и памятным датам - стало хорошей традицией в нашем город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</w:rPr>
        <w:t>- межрегиональный лагерь-семинар РСМ по студенческому самоуправлению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 День города прошли молодежные акции по поздравлению жителей с праздником, вручено более 200 открыток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</w:rPr>
        <w:t>- проведена фотовыставка «Петропавловск-город молодых-2012»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 фотоконкурсе приняли участие молодые непрофессиональные фотографы города. Фотоработы отображали жизнь Петропавловска, его самые яркие моменты социальных, культурных, творческих, праздничных событ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выявления и продвижения талантливой молодежи стартовал молодежный фестиваль «Петропавловск — город молодых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закрытие городского молодежного фестиваля «Петропавловск-город молодых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</w:rPr>
        <w:t>- вручение молодежной премии «Белая ворон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его в 2012 году проведено 122 из 105 запланированных городских молодежных меро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филактики асоциальных: явлений в молодежной среде в 2012 году проведено более 10 акций по распространению листовок и буклетов, плакатов профилактического характера совместно с волонтерскими организация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программы «Обеспечение жильем молодых семей в Петропавловск-Камчатском городском округе на 2011-2015 годы» в 2012 году велась системная информационная работа, работа по признанию молодых семей, семьями, имеющими достаточные доходы и нуждающимися в улучшении жилищных условий, сформированы список, личные дела и электронная база молодых семей - участников программы. Предоставлены социальные выплаты 50 молодым семьям на приобретение жиль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подпрограммы «Временное трудоустройство и содействие занятости молодежи» в течение 2012 года проведена комплексная работа по трудоустройству несовершеннолетних. Всего в 2012 году трудоустроено 481 несовершеннолетний, организованы 4 трудовые смены, это 37 молодежных трудовых отряда. Проведены мероприятия и трудовые акции, в том числе были выпущены и распространены по учебным заведениям и школам города информационные памятки, плакаты по трудоустройству несовершеннолетних и студен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была организована работа по созданию единой базы поисковых отрядов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 объединению усилий социально-ответственных жителей и правоохранительных органов по розыску лиц, пропавших без вести.</w:t>
      </w:r>
    </w:p>
    <w:p>
      <w:pPr>
        <w:pStyle w:val="TextBody"/>
        <w:rPr/>
      </w:pPr>
      <w:r>
        <w:rPr/>
        <w:t>В октябре 2012 года администрацией города был объявлен конкурс по формированию Молодежного Правительства. Решением конкурсной комиссии был сформирован новый состав Молодежного Правительства. В него вошли 15 молодых людей, чьи проекты были оценены, направлены на решение конкретных социально-экономических проблем Петропавловск-Камчатского городского окру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совместно с волонтерскими организациями было проведено более 20 волонтерских акций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«В капли крови скрыта жизнь» - акция, призывающая молодежь к донорству и вниманию к людям, требующим срочной помощи; «Чистый родник»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о очистке природного ключ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«Фабрика добрых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дел» волонтерской организации «Дорога добра»; «Школа равных возможностей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Социальная значимость этого проекта заключается в оказании добровольцами, являющимися студентами медицинского колледжа, консультативной, психологической помощи родителям детей-инвалидов; «Маленький капитан» - маленькие праздники и огромное дело воплощают в жизнь волонтеры кинологической студии, проводя спектакли для детей-сирот и детей-инвалидов, где главные артисты - соба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олонтерской организацией ЭКО «КамЧа» в 2012 году неоднократно была организована «Дарярмарка»</w:t>
      </w:r>
      <w:r>
        <w:rPr>
          <w:b/>
          <w:bCs/>
          <w:color w:val="000000"/>
          <w:sz w:val="28"/>
        </w:rPr>
        <w:t xml:space="preserve"> -</w:t>
      </w:r>
      <w:r>
        <w:rPr>
          <w:color w:val="000000"/>
          <w:sz w:val="28"/>
        </w:rPr>
        <w:t xml:space="preserve"> «бесплатные ярмарки». Это хорошая возможность для студентов и людей с небольшим достатком выбрать понравившуюся вещь взамен принесенной неподходящей по размеру или просто невостребованной. Добровольцами организации «Дозитив»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 мае 2012 года в честь празднования Дня Победы была организована акция «День Победы-поздравления ветеранам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оду продолжить системную работу по максимальному привлечению к выполнению программных мероприятий молодежных общественных организаций и объединений; формирование системы по привлечению молодежи к добровольческой деятельности.</w:t>
      </w:r>
    </w:p>
    <w:p>
      <w:pPr>
        <w:pStyle w:val="TextBody"/>
        <w:rPr/>
      </w:pPr>
      <w:r>
        <w:rPr/>
        <w:t>АСДГ может стать координатором подготовки предложений от имени всех муниципальных образов'аний по решению проблем, стоящих перед муниципальными: органами сферы молодежной политики, для представления интересов на уровне субъектов РФ и Правительства Российской Федерации. Предлагаем рассмотреть вопрос о проведении конференции работников муниципального уровня по обсуждению и принятию решений в рамках задач и проблем сферы молодежной поли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7:00Z</dcterms:created>
  <dc:creator>mishchenko</dc:creator>
  <dc:description/>
  <dc:language>en-US</dc:language>
  <cp:lastModifiedBy>konotoptseva</cp:lastModifiedBy>
  <dcterms:modified xsi:type="dcterms:W3CDTF">2013-05-21T08:48:00Z</dcterms:modified>
  <cp:revision>5</cp:revision>
  <dc:subject/>
  <dc:title/>
</cp:coreProperties>
</file>